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de Atenção e Referência em Álcool e Drogas (SARAD) é uma unidade do Hospital das Clínicas inaugurada em 2013, como parte do Programa “Recomeço” do Governo do Estado de São Paulo. Trata-se de uma unidade de serviço hospitalar especializado no tratamento de dependências químicas em população de adultos e adolescentes, com internações de caráter voluntário, involuntário e compulsório (judicial).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RAD funciona 24 horas por dia, sete dias por semana, e disponibiliza 30 leitos de internação, com uma taxa de ocupação sempre maior que 85%.</w:t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Embora seja uma unidade de referência para todo o DRS-VI, a população de pacientes atendidos neste serviço é formada prioritariamente por moradores de Botucatu e muitos apresentam déficit cognitivo e ausência de vínculo familiar, assim, por não existir um equipamento no município para recebê-los esses pacientes acabam permanecendo no SARAD por um longo período de tempo.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conta com equipe de professores de educação física e projeto estruturado de avaliação física e cuidado de reabilitação dos pacientes internados, assim, uma academia ao ar livre seria de grande importância para que os pacientes iniciem atividades, de forma assistida aumentando significativamente a qualidade da assistência integral a saúde.</w:t>
      </w:r>
    </w:p>
    <w:p>
      <w:pPr>
        <w:pStyle w:val="Heading1"/>
        <w:ind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ante do exposto, </w:t>
      </w:r>
      <w:r>
        <w:rPr>
          <w:sz w:val="22"/>
          <w:szCs w:val="22"/>
        </w:rPr>
        <w:t xml:space="preserve">REQUEREMOS, </w:t>
      </w:r>
      <w:r>
        <w:rPr>
          <w:b w:val="false"/>
          <w:sz w:val="22"/>
          <w:szCs w:val="22"/>
        </w:rPr>
        <w:t xml:space="preserve">depois de cumpridas as formalidades regimentais, ouvido o Plenário, seja oficiado ao Excelentíssimo Prefeito, </w:t>
      </w:r>
      <w:r>
        <w:rPr>
          <w:sz w:val="22"/>
          <w:szCs w:val="22"/>
        </w:rPr>
        <w:t>MARIO EDUARDO PARDINI AFFONSECA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solicitando, nos termos da Lei Orgânica do Município, auxílio para implantação de equipamentos de academia ao ar livre para o Serviço de Atenção e Referência em Álcool e Drogas (SARAD), com o objetivo de promover assistência integral a saúde dos paci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outrossim, que cópia dessa propositura seja encaminhada ao Superintendente do Hospital das Clínicas da Faculdade de Medicina de Botucatu, </w:t>
      </w:r>
      <w:r>
        <w:rPr>
          <w:rFonts w:cs="Arial" w:ascii="Arial" w:hAnsi="Arial"/>
          <w:b/>
          <w:bCs/>
          <w:sz w:val="22"/>
          <w:szCs w:val="22"/>
        </w:rPr>
        <w:t>PROF. ASSOC. ANDRÉ LUÍS BALBI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junh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color w:val="BFBFBF"/>
          <w:sz w:val="18"/>
          <w:szCs w:val="22"/>
        </w:rPr>
      </w:pPr>
      <w:r>
        <w:rPr>
          <w:rFonts w:cs="Arial" w:ascii="Arial" w:hAnsi="Arial"/>
          <w:bCs/>
          <w:color w:val="BFBFBF"/>
          <w:sz w:val="18"/>
          <w:szCs w:val="22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8"/>
        </w:rPr>
        <w:t>LAP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6-21T12:41:00Z</dcterms:modified>
  <cp:revision>23</cp:revision>
  <dc:subject/>
  <dc:title/>
</cp:coreProperties>
</file>