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6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Secretário Adjunto de Assuntos de Transporte Coletiv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ar a possibilidade de alterar o trajeto das linhas de ônibus que circulam pelo Parque Residencial Convívio, de forma que, os veículos transitem pela Rua das Rosas, descendo pela Rua dos Narcisos até a Rua das Camélias e retornando para a Rua das Rosas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atendendo a pedidos de moradores da região.</w:t>
      </w:r>
    </w:p>
    <w:p>
      <w:pPr>
        <w:pStyle w:val="Normal"/>
        <w:ind w:firstLine="198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junh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WCN/dvm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09T20:30:00Z</cp:lastPrinted>
  <dcterms:modified xsi:type="dcterms:W3CDTF">2021-06-21T11:56:00Z</dcterms:modified>
  <cp:revision>98</cp:revision>
  <dc:subject/>
  <dc:title/>
</cp:coreProperties>
</file>