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422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70, 471, 472, 474, 477, 479, 480, 481, 482, 483, 484, 485, 486, 487, 488, 489, 490 e 491/2021 e as Indicações nºs 141, 142 e 143/2021 aprovados na Sessão Ordinária realizada em 21 de junh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6-22T13:12:00Z</dcterms:modified>
  <cp:revision>21</cp:revision>
  <dc:subject/>
  <dc:title/>
</cp:coreProperties>
</file>