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JETO DE LEI Nº  031</w:t>
      </w:r>
    </w:p>
    <w:p>
      <w:pPr>
        <w:pStyle w:val="Normal"/>
        <w:jc w:val="center"/>
        <w:rPr/>
      </w:pPr>
      <w:r>
        <w:rPr/>
        <w:t>de 21 de  junho  de  2021</w:t>
      </w:r>
    </w:p>
    <w:p>
      <w:pPr>
        <w:pStyle w:val="Normal"/>
        <w:spacing w:before="120" w:after="0"/>
        <w:ind w:left="4395" w:right="53" w:hanging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0"/>
        <w:ind w:left="326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brirpargrafonegativo"/>
        <w:ind w:left="3828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“</w:t>
      </w:r>
      <w:r>
        <w:rPr>
          <w:i/>
          <w:sz w:val="24"/>
          <w:szCs w:val="24"/>
        </w:rPr>
        <w:t xml:space="preserve">Autoriza o Poder Executivo </w:t>
      </w:r>
      <w:r>
        <w:rPr>
          <w:i/>
          <w:iCs/>
          <w:sz w:val="24"/>
          <w:szCs w:val="24"/>
        </w:rPr>
        <w:t>a doar a rede de distribuição de energia elétrica do Loteamento denominado “Dr. Jairo Jorge Gabriel” - Distrito Industrial IV e dá outras providências</w:t>
      </w:r>
      <w:r>
        <w:rPr>
          <w:i/>
          <w:sz w:val="24"/>
          <w:szCs w:val="24"/>
        </w:rPr>
        <w:t>”</w:t>
      </w:r>
    </w:p>
    <w:p>
      <w:pPr>
        <w:pStyle w:val="Normal"/>
        <w:spacing w:before="120" w:after="0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</w:p>
    <w:p>
      <w:pPr>
        <w:pStyle w:val="Normal"/>
        <w:spacing w:before="120" w:after="0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otex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Art. 1º Fica o Executivo autorizado a doar à CPFL - Companhia Paulista de Força e Luz, CNPJ:33.050.196/0001-88, com sede na Rua Jorge de Figueiredo Correa, n° 1632, no Município de Campinas/SP, a rede de distribuição de energia elétrica executada pelo município de Botucatu no loteamento denominado “Dr. Jairo Jorge Gabriel” - Distrito Industrial IV.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Parágrafo Único. A doação tem a finalidade de transferir à CPFL - Companhia Paulista de Força e Luz, a responsabilidade pela manutenção e conservação de toda a rede elétrica recebida, em perfeitas condições, dentro dos padrões operacionais vigentes, a fim de possibilitar o uso por parte da população e dos usuário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2º O Poder Executivo poderá firmar o instrumento necessário à formalização da doação no qual deverão constar todas as características das linhas e do material a serem doados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 xml:space="preserve">Art. 3º As despesas decorrentes com a execução desta Lei correrão por conta de dotações próprias consignadas no orçamento em vigor. 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º Esta Lei entra em vigor na data de sua publicação.</w:t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J U S T I F I C A T I V A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xcelentíssimo Senhor Presidente,</w:t>
      </w:r>
    </w:p>
    <w:p>
      <w:pPr>
        <w:pStyle w:val="Normal"/>
        <w:spacing w:before="120" w:after="0"/>
        <w:jc w:val="both"/>
        <w:rPr/>
      </w:pPr>
      <w:r>
        <w:rPr/>
        <w:t>Excelentíssimos Senhores Vereadores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Abrirpargrafonegativo"/>
        <w:ind w:left="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O presente projeto de lei tem por escopo obter autorização legislativa para </w:t>
      </w:r>
      <w:r>
        <w:rPr>
          <w:i/>
          <w:sz w:val="24"/>
          <w:szCs w:val="24"/>
        </w:rPr>
        <w:t xml:space="preserve">“Autoriza o Poder Executivo a doar a rede de distribuição de energia elétrica do Loteamento denominado “Dr. Jairo Jorge Gabriel” - Distrito Industrial IV e dá outras providências”, </w:t>
      </w:r>
      <w:r>
        <w:rPr>
          <w:sz w:val="24"/>
          <w:szCs w:val="24"/>
        </w:rPr>
        <w:t xml:space="preserve">conforme exposição de motivos apresentada pelo Secretário Municipal de Desenvolvimento Econômico, Relações Institucionais e Trabalh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Atenciosamente,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EXPOSIÇÃO DE MOTIVO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Excelentíssimo Senhor Prefeito Municipal.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O presente projeto de lei tem por escopo obter autorização legislativa para doação de rede de distribuição de Energia Elétrica do loteamento denominado “Dr. Jairo Jorge Gabriel” - Distrito Industrial IV à CPFL - Companhia Paulista de Força e Lu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Justificamos que a necessidade da referida autorização é em cumprimento da Resolução Normativa nº 414/2010 da ANEEL – Agência Nacional de Energia Elétrica, alterada pela Resolução Normativa nº 479/2012, que estabelece as Condições Gerais de Fornecimento de Energia Elétrica de forma atualizada e consolid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 rede a ser doada é composta por 104 postes, 07 transformadores, cabos primários e secundários, bem como, os demais componentes da rede de distribuição de energia elétrica daquele local, conforme verifica-se no relatório e projeto em anex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126"/>
        <w:jc w:val="both"/>
        <w:rPr/>
      </w:pPr>
      <w:r>
        <w:rPr/>
        <w:t>Por final, sob o ponto de vista jurídico, acompanha a proposta o parecer jurídico que concluiu pela constitucionalidade do projeto de lei, bem como, o impacto orçamentário da presente desp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ab/>
        <w:tab/>
        <w:t xml:space="preserve"> Diante do exposto, solicitamos o encaminhamento do presente projeto de lei à Câmara dos Vereadores, bem como, desde já, comunicamos a Vossa Excelência que estaremos à disposição dos Senhores Vereadores para expor as razões desta propos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not de Lara Carvalho</w:t>
      </w:r>
    </w:p>
    <w:p>
      <w:pPr>
        <w:pStyle w:val="Normal"/>
        <w:jc w:val="center"/>
        <w:rPr/>
      </w:pPr>
      <w:r>
        <w:rPr/>
        <w:t>Secretário Municipal de Desenvolvimento Econômico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elações Institucionais e Trabalho</w:t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43:00Z</dcterms:created>
  <dc:creator>Pref_Btu</dc:creator>
  <dc:description/>
  <cp:keywords/>
  <dc:language>en-US</dc:language>
  <cp:lastModifiedBy>Erika</cp:lastModifiedBy>
  <cp:lastPrinted>2021-06-22T10:00:00Z</cp:lastPrinted>
  <dcterms:modified xsi:type="dcterms:W3CDTF">2021-06-22T15:41:00Z</dcterms:modified>
  <cp:revision>4</cp:revision>
  <dc:subject/>
  <dc:title>PROJETO DE LEI Nº</dc:title>
</cp:coreProperties>
</file>