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JETO DE RESOLUÇÃO Nº 01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>de 23 de junho de 202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ltera dispositivos do Regimento Interno da Câmara Municipal de Botucatu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O Regimento Interno da Câmara Municipal de Botucatu fica alterado na seguinte conform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“</w:t>
      </w:r>
      <w:r>
        <w:rPr>
          <w:i/>
          <w:sz w:val="22"/>
          <w:szCs w:val="22"/>
          <w:shd w:fill="FFFFFF" w:val="clear"/>
        </w:rPr>
        <w:t>Art. 116. As sessões da Câmara terão a duração máxima de 4 (quatro) horas e 30 (trinta) minutos, ressalvado o disposto no art. 117 deste Regimento, podendo ser prorrogadas a requerimento verbal de qualquer Vereador, aprovado pelo Plenário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Art. 126. </w:t>
      </w:r>
      <w:r>
        <w:rPr>
          <w:i/>
          <w:sz w:val="22"/>
          <w:szCs w:val="22"/>
          <w:shd w:fill="FFFFFF" w:val="clear"/>
        </w:rPr>
        <w:t>As Sessões Ordinárias serão semanais, realizando-se às segundas-feiras, com início às 19 (dezenove) horas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Art. 129. O expediente será dividido em Pequeno Expediente e Grande Expediente, que terão a duração máxima de 60 (sessenta) e 120 (cento e vinte) minutos, respectivamente, ressalvado o disposto no §1º do art. 119 deste Regimento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Art. 133 ...</w:t>
      </w:r>
    </w:p>
    <w:p>
      <w:pPr>
        <w:pStyle w:val="Normal"/>
        <w:ind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  <w:shd w:fill="FFFFFF" w:val="clear"/>
        </w:rPr>
        <w:t xml:space="preserve">§1º Os Vereadores terão assegurada sua inscrição em registro próprio, em ordem alfabética, em forma de rodízio, e terão a palavra pelo prazo máximo de 10 (dez) minutos, para tratar de assuntos de interesse público, de livre escolha.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  <w:shd w:fill="FFFFFF" w:val="clear"/>
        </w:rPr>
        <w:t>§2º O rodízio das inscrições dos Vereadores será de modo continuado para a sessão ordinária seguinte, de tal maneira que o segundo orador inscrito será o primeiro a falar na sessão subsequente e assim sucessivamente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§3º A ordem alfabética referida nos parágrafos anteriores será crescente nos anos pares e decrescente nos anos ímpares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..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§5º Fica assegurado, na mesma sessão, o tempo regimental de 10 (dez) minutos, ao último orador inscrito, mesmo que esteja esgotado o tempo reservado ao Grande Expediente.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93 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. Durante a leitura, somente os vereadores não signatários poderão requerer destaque de requerimentos apresentados, para discussão e votação, ou apenas para votação imediata e isolada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3º Havendo pedidos de destaque para discussão e votação isoladas do requerimento, estas ocorrerão no final do Pequeno Expediente da mesma sessão, podendo manifestar-se o seu autor e o Vereador que solicitou o destaque do requerimento, que terá preferência na discussão, pelo prazo de 5 (cinco) minutos para cada um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2"/>
        </w:rPr>
        <w:t>PROJETO DE RESOLUÇÃO Nº 01/2021</w:t>
      </w:r>
    </w:p>
    <w:p>
      <w:pPr>
        <w:pStyle w:val="Normal"/>
        <w:jc w:val="right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de 23 de junho de 2021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6º Encerrado o tempo destinado ao Pequeno Expediente, os requerimentos não deliberados na mesma Sessão Ordinária terão prioridade de apreciação, antes da leitura dos requerimentos apresentados na sessão subsequente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7º Os vereadores poderão requerer a leitura, na íntegra, de apenas duas proposituras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16 . . 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7º O processo nominal de votação poderá ser realizado por meio de sistema eletrônico de votação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Art. 246 ...</w:t>
      </w:r>
    </w:p>
    <w:p>
      <w:pPr>
        <w:pStyle w:val="Normal"/>
        <w:ind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º As audiências públicas deverão ser realizadas no recinto da Câmara, com duração máxima de 2 (duas) horas, garantidos o acesso e a interação dos cidadãos, mesmo que de maneira remo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51 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II. Após o término do uso da palavra pelos Vereadores, a pessoa que ocupar a Tribuna terá o prazo de até 5 (cinco) minutos para responder eventuais indagações dos Vereadores e para suas considerações finais; 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Esta Resolução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lenário “Ver/ Laurindo Ezidoro Jaqueta”, 23 de junho de 202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es Autor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JETO DE RESOLUÇÃO Nº 01/2021</w:t>
      </w:r>
    </w:p>
    <w:p>
      <w:pPr>
        <w:pStyle w:val="Normal"/>
        <w:jc w:val="right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de 23 de junho de 202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 Regimento Interno é por excelência o instrumento organizacional da Câmara onde estão delineadas as atribuições do órgão do Poder Legislativo. Nele estão contempladas as funções legislativas, fiscalizadoras e administrativas da Câmara Municipal.</w:t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Considerando a necessidade de adequação da legislação municipal, a introdução de procedimentos tecnológicos que possibilite a agilidade dos trâmites legislativos, os nobres vereadores iniciaram estudo para modernização do Regimento Interno, propondo as alterações constantes desta proposta.</w:t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A contemporaneidade exige um dinamismo de mudanças que devem ser alcançadas pelo documento que rege as normas desta Casa de Leis para estar sempre atualizado e acompanhando as mudanças da sociedade, como a tecnologia, as reuniões virtuais. </w:t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Com a preocupação em atualizar, ampliar e normatizar novas situações do cotidiano da Câmara Municipal de Botucatu foi nomeada uma Comissão Temporária que apresenta e subscreve propostas novas para os demais vereadores que tiveram a oportunidade de opinar durante todo o processo de estudo.</w:t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s membros da referida Comissão Temporária de Estudos do Regimento Interno foram compostos por vereadores e servidores municipais desta respeitada Câmara para que todas as alternativas de melhorias nas normativas internas que regem as sessões ordinárias, extraordinárias, audiências públicas, honrarias fossem possivelmente analisadas e reelaboradas para o sucesso nas decisões e leveza no processo legislativo.</w:t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Algumas alterações podemos destacar neste documento de justificativa para elucidar a importância de tal fato: anteceder em uma hora o início das sessões legislativas para melhor acesso da população; democratizar em 10 minutos as falas no Grande Expediente alcançando mais vereadores por noite; a introdução da votação eletrônica e reuniões virtuais; entre muitas outras igualmente relevantes que apresentamos neste projeto de lei para votação da plenária de vereadores.</w:t>
      </w:r>
    </w:p>
    <w:p>
      <w:pPr>
        <w:pStyle w:val="Normal"/>
        <w:spacing w:lineRule="auto" w:line="276"/>
        <w:ind w:firstLine="170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Certos de um trabalho com responsabilidade, comprometimento com a democracia de opiniões apresentamos aos nobres vereadores as propostas que normatizarão nos próximos anos as ações desta reconhecida Câmara Municipal de Botucatu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lenário “Ver/ Laurindo Ezidoro Jaqueta”, 23 de junho de 202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es Autor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6-23T14:58:00Z</cp:lastPrinted>
  <dcterms:modified xsi:type="dcterms:W3CDTF">2021-06-28T14:28:00Z</dcterms:modified>
  <cp:revision>17</cp:revision>
  <dc:subject/>
  <dc:title/>
</cp:coreProperties>
</file>