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41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5/2009, de autoria dos Vereadores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 Lelo Pagani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VIRGINIO JOSÉ LUNARDI FILH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Pinheiro Machado, 420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la São Lúcio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0-180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53:00Z</cp:lastPrinted>
  <dcterms:modified xsi:type="dcterms:W3CDTF">2009-06-30T01:53:00Z</dcterms:modified>
  <cp:revision>202</cp:revision>
  <dc:subject/>
  <dc:title/>
</cp:coreProperties>
</file>