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42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0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6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DAIR MODESTO RIBEIR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Francisco de Oliveira Leite, 621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ardim Peabiru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11-660 - 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22:55:00Z</cp:lastPrinted>
  <dcterms:modified xsi:type="dcterms:W3CDTF">2009-06-30T01:56:00Z</dcterms:modified>
  <cp:revision>203</cp:revision>
  <dc:subject/>
  <dc:title/>
</cp:coreProperties>
</file>