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81/2021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4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Encontro com secretários para tratar sobre o PPA e a L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Prefei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. As atribuições definidas na Lei de Responsabilidade Fiscal aprimoram o sistema de planejamento governamental e estabelecem um rígido controle sobre o alcance das metas, inclusive com avaliações periódicas, além de fomentar as discussões públicas. Nesse contexto, os membros da Comissão de Orçamento, Finanças e Contabilidade da Câmara deliberaram em promover amplo debate acerca dos projetos orçamentários que tramitam n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2. Sendo assim, na qualidade de Presidente da referida Comissão, por intermédio de Vossa Excelência convido os secretários de cada pasta de governo a comparecerem na Câmara para explanarem acerca das propostas de cada área, constantes nas peças orçamentárias, quais sejam:  </w:t>
      </w:r>
      <w:r>
        <w:rPr>
          <w:rFonts w:cs="Arial" w:ascii="Arial" w:hAnsi="Arial"/>
          <w:i/>
          <w:sz w:val="24"/>
          <w:szCs w:val="24"/>
        </w:rPr>
        <w:t>Projeto de Lei Complementar nº 06/2021</w:t>
      </w:r>
      <w:r>
        <w:rPr>
          <w:rFonts w:cs="Arial" w:ascii="Arial" w:hAnsi="Arial"/>
          <w:sz w:val="24"/>
          <w:szCs w:val="24"/>
        </w:rPr>
        <w:t xml:space="preserve"> (Plano Plurianual período 2022/2025) e </w:t>
      </w:r>
      <w:r>
        <w:rPr>
          <w:rFonts w:cs="Arial" w:ascii="Arial" w:hAnsi="Arial"/>
          <w:i/>
          <w:sz w:val="24"/>
          <w:szCs w:val="24"/>
        </w:rPr>
        <w:t>Projeto de Lei Complementar nº 07/2021(</w:t>
      </w:r>
      <w:r>
        <w:rPr>
          <w:rFonts w:cs="Arial" w:ascii="Arial" w:hAnsi="Arial"/>
          <w:sz w:val="24"/>
          <w:szCs w:val="24"/>
        </w:rPr>
        <w:t>Diretrizes Orçamentárias para o ano 2022), nos dias e horários abaixo design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ia 7/7, quarta-feira, das 18h30 às 20h30 - área da Saúd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ia 8/7, quinta-feira, das 18h30 às 20h30 - área da Educ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a 14/7, quarta-feira, das 18h30 às 20h30 - áreas de Infraestrutura e Habitação e Urbanism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ia 15/7, quinta-feira, das 18h30 às 20h30 - áreas: Turismo, Cultura, Verde, Esportes e Promoção da Qualidade de Vida e Participação Popular e Comunic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Dia 16/7, sexta-feira, das 18h30 às 20h30 - áreas: Governo, Desenvolvimento Econômico, Relações Institucionais e Trabalho, Segurança Pública e Assistência Soc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Ofício nº. 81/2021/OP - LG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. Na oportunidade, esclareço que os encontros serão no formato híbrido, ou seja, com a presença dos vereadores pela plataforma virtual zoom e os secretários e membros da comissão de modo presencial. Não serão transmitidos ao público, será apenas uma oportunidade de diálogo entre Executivo e Legislativo na construção e apreciação das referidas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. Para os encontros cada secretário terá o tempo de 15 minutos para apresentar as principais ações e investimentos consignados nas peça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Outrossim, informo que caso algum secretário tenha interesse em projetar material, o arquivo deve ser encaminhado com 4 horas de antecedência para o e-mail: tv@camarabotucatu.sp.gov.b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speit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Vereador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Orçamento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ças e Contabilidade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09-07-14T10:26:00Z</cp:lastPrinted>
  <dcterms:modified xsi:type="dcterms:W3CDTF">2021-06-24T17:51:00Z</dcterms:modified>
  <cp:revision>25</cp:revision>
  <dc:subject/>
  <dc:title/>
</cp:coreProperties>
</file>