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mplantar guard-rails na Rodovia Alcides Soares, mais precisamente no trecho próximo à entrada da pedreira, visando garantir a segurança de todos que trafegam por referida áre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olicitação se justifica pelos acidentes que tem ocorrido em destacada área, sendo que é de extrema importância para garantir a segurança dos motoristas que trafegam diariamente pelo trecho supracitado a adoção de medidas por parte do Poder Executiv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6-28T20:25:00Z</cp:lastPrinted>
  <dcterms:modified xsi:type="dcterms:W3CDTF">2021-06-28T23:25:00Z</dcterms:modified>
  <cp:revision>46</cp:revision>
  <dc:subject/>
  <dc:title/>
</cp:coreProperties>
</file>