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8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1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80/2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ESIDENTE DA ASSEMBLÉIA LEGISLATIVA DO ESTADO DE SÃO PAUL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09 DE JU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EDRO ÁLVARES CABRAL, S/N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6T14:22:00Z</cp:lastPrinted>
  <dcterms:modified xsi:type="dcterms:W3CDTF">2001-05-16T17:22:00Z</dcterms:modified>
  <cp:revision>21</cp:revision>
  <dc:subject/>
  <dc:title/>
</cp:coreProperties>
</file>