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46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julh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15,33 ( quinze  reais trinta e três centavos), referente ao IRRF - Imposto de Renda Retido na Fonte da nota fiscal nº 000377 do dia 22/06/2009 da empresa Falkland Tecnologia em Telecomunicações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OÃO CURY NET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7-02T13:21:00Z</cp:lastPrinted>
  <dcterms:modified xsi:type="dcterms:W3CDTF">2009-07-02T16:21:00Z</dcterms:modified>
  <cp:revision>83</cp:revision>
  <dc:subject/>
  <dc:title>Ofício GP</dc:title>
</cp:coreProperties>
</file>