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R E Q U E R I M E N T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507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8/6/202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aça Comendador Emílio Peduti (Praça do Bosque) se localiza na região central do município de Botucatu e é muito utilizada pelos munícip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há tempos necessita de uma revitalização, com melhorias paisagísticas, troca das lâmpadas e dos bancos, bem como a instalação de um parquinho infanti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lém disso, o entorno da praça possui um grande número de automóveis que circulam ali diariamente e os excessivos números de veículos refletem a insuficiência de vagas para estacionamen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cidade de Botucatu conta com diversos espaços públicos que poderiam ser adaptados e melhores aproveitados com possível estacionamento em ângulo de 45º graus, desde que não fossem prejudicadas as características históricas e originais dessas local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revitalizar a Praça Comendador Emílio Peduti (Praça do Bosque), nos mesmos moldes da reforma ocorrida na Praça Coronel Moura, bem como implantar parquinho infantil e estacionamento em ângulo de 45º graus no entorno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 junho de 2021.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> SARGENTO LAUDO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Verdana" w:hAnsi="Verdana" w:cs="Verdana"/>
          <w:color w:val="D9D9D9"/>
        </w:rPr>
      </w:pPr>
      <w:r>
        <w:rPr>
          <w:rFonts w:cs="Verdana" w:ascii="Verdana" w:hAnsi="Verdana"/>
          <w:color w:val="D9D9D9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8T10:20:00Z</cp:lastPrinted>
  <dcterms:modified xsi:type="dcterms:W3CDTF">2021-06-28T13:20:00Z</dcterms:modified>
  <cp:revision>14</cp:revision>
  <dc:subject/>
  <dc:title/>
</cp:coreProperties>
</file>