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moradores dos bairros Califórnia II há tempos anseiam por um local de lazer próximo ao lago, para que as famílias que moram no bairro possam desfrutar d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 xml:space="preserve">RODRIGO COLAUTO TABORDA, </w:t>
      </w:r>
      <w:r>
        <w:rPr>
          <w:rFonts w:cs="Arial" w:ascii="Arial" w:hAnsi="Arial"/>
          <w:sz w:val="24"/>
          <w:szCs w:val="24"/>
        </w:rPr>
        <w:t>solicitando, nos termos da Lei Orgânica do Município, implantar uma área de lazer ao lado do lago localizado no bairro Califórnia II, com parquinho infantil e academia ao ar livre, atendendo a pedidos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5-24T15:18:00Z</cp:lastPrinted>
  <dcterms:modified xsi:type="dcterms:W3CDTF">2021-06-25T18:18:00Z</dcterms:modified>
  <cp:revision>20</cp:revision>
  <dc:subject/>
  <dc:title/>
</cp:coreProperties>
</file>