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M O Ç Ã O Nº. </w:t>
      </w:r>
      <w:r>
        <w:rPr>
          <w:rFonts w:cs="Arial" w:ascii="Arial" w:hAnsi="Arial"/>
          <w:b/>
          <w:sz w:val="22"/>
          <w:szCs w:val="24"/>
          <w:u w:val="single"/>
        </w:rPr>
        <w:t>6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 xml:space="preserve">28/6/2021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 Associação Atlética Botucatuense realizou no dia 23 de maio de 2021 a eleição para a escolha do próximo Presidente e sua Diretoria Executiva, Conselho Deliberativo e Conselho Fiscal, cujos componentes são responsáveis pela gestão e direção deste renomado clube para o próximo triênio 2021-2023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s eleições deste renomado clube social são sempre muito acirradas, pois grandes líderes de nossa cidade iniciaram a sua vida política e social após participar e gerir as associações desportivas de nossa c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ssa forma, vale ressaltar a importância de conduzir uma Associação que tem aproximadamente 4500 associados (sócios + dependentes)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 “Veterana”, como é carinhosamente conhecida na comunidade botucatuense, é uma das instituições mais antigas de nossa c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ale destacar, ainda, que a Diretoria Executiva terá como presidente eleito o Sr. Carlos Eduardo Deléo, mais conhecido como Cacá Deléo, e o vice-presidente eleito, Sr. Rinaldo Carlos Jeronimo. Já o Conselho Deliberativo será presidido pelo Sr. Jânio Eduardo Gonçalves e o vice-presidente será o Sr. José Antonio Bonom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Finalmente, destacamos o Conselho Fiscal que será formado pelos Srs. Elvio Benedito Tenori, José Carlos Martins e o Sérgio Gimenez Gall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O processo eleitoral contou com </w:t>
      </w:r>
      <w:r>
        <w:rPr>
          <w:rFonts w:cs="Arial" w:ascii="Arial" w:hAnsi="Arial"/>
          <w:sz w:val="22"/>
          <w:szCs w:val="24"/>
        </w:rPr>
        <w:t>496 sócios que foram às urnas escolher seus candidatos e ocorreu na mais perfeita ordem, sendo um exemplo de organiza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4"/>
        </w:rPr>
        <w:t>O Presidente Eleito, o Sr. Carlos Eduardo Deléo, foi eleito juntamente com sua Chapa (Novos Tempos) com uma diferença de 161 votos sobre a chapa concorrente, cujo candidato à Presidente era o Sr. Carlos Alberto Bonaldo, o conhecido “Carlão”, que já havia sido presidente da Associação Atlética Botucatuense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cá Deléo obteve 328 votos, enquanto o “Carlão” conquistou 167 votos, tendo ainda um voto nul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ace, portanto, à notória eleição suso referida, </w:t>
      </w:r>
      <w:r>
        <w:rPr>
          <w:rFonts w:cs="Arial" w:ascii="Arial" w:hAnsi="Arial"/>
          <w:b/>
          <w:sz w:val="22"/>
          <w:szCs w:val="24"/>
        </w:rPr>
        <w:t>APRESENTAMOS</w:t>
      </w:r>
      <w:r>
        <w:rPr>
          <w:rFonts w:cs="Arial" w:ascii="Arial" w:hAnsi="Arial"/>
          <w:sz w:val="22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4"/>
        </w:rPr>
        <w:t xml:space="preserve">MOÇÃO DE CONGRATULAÇÕES </w:t>
      </w:r>
      <w:r>
        <w:rPr>
          <w:rFonts w:cs="Arial" w:ascii="Arial" w:hAnsi="Arial"/>
          <w:sz w:val="22"/>
          <w:szCs w:val="24"/>
        </w:rPr>
        <w:t xml:space="preserve">para o Presidente eleito da Diretoria Executiva da Associação Atlética Botucatuense, </w:t>
      </w:r>
      <w:r>
        <w:rPr>
          <w:rFonts w:cs="Arial" w:ascii="Arial" w:hAnsi="Arial"/>
          <w:b/>
          <w:bCs/>
          <w:sz w:val="22"/>
          <w:szCs w:val="24"/>
        </w:rPr>
        <w:t>CARLOS EDUARDO DELÉO</w:t>
      </w:r>
      <w:r>
        <w:rPr>
          <w:rFonts w:cs="Arial" w:ascii="Arial" w:hAnsi="Arial"/>
          <w:sz w:val="22"/>
          <w:szCs w:val="24"/>
        </w:rPr>
        <w:t xml:space="preserve">, pela votação obtida na eleição realizada no último dia 23 de maio, extensiva a todos os membros da </w:t>
      </w:r>
      <w:r>
        <w:rPr>
          <w:rFonts w:cs="Arial" w:ascii="Arial" w:hAnsi="Arial"/>
          <w:b/>
          <w:sz w:val="22"/>
          <w:szCs w:val="24"/>
        </w:rPr>
        <w:t>DIRETORIA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b/>
          <w:sz w:val="22"/>
          <w:szCs w:val="24"/>
        </w:rPr>
        <w:t>CONSELHOS FISCAL E DELIBERATIVO</w:t>
      </w:r>
      <w:r>
        <w:rPr>
          <w:rFonts w:cs="Arial" w:ascii="Arial" w:hAnsi="Arial"/>
          <w:sz w:val="22"/>
          <w:szCs w:val="24"/>
        </w:rPr>
        <w:t>, desejando-lhes profícua gest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enário “Ver. Laurindo Ezidoro Jaqueta”, 28 de junho de 2021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ereador Autor </w:t>
      </w:r>
      <w:r>
        <w:rPr>
          <w:rFonts w:cs="Arial" w:ascii="Arial" w:hAnsi="Arial"/>
          <w:b/>
          <w:bCs/>
          <w:sz w:val="22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  <w:t>LGS/ef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51:00Z</dcterms:created>
  <dc:creator>===</dc:creator>
  <dc:description/>
  <dc:language>en-US</dc:language>
  <cp:lastModifiedBy>Erika</cp:lastModifiedBy>
  <cp:lastPrinted>2003-02-24T09:48:00Z</cp:lastPrinted>
  <dcterms:modified xsi:type="dcterms:W3CDTF">2021-06-25T19:36:00Z</dcterms:modified>
  <cp:revision>5</cp:revision>
  <dc:subject/>
  <dc:title/>
</cp:coreProperties>
</file>