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47</w:t>
      </w:r>
    </w:p>
    <w:p>
      <w:pPr>
        <w:pStyle w:val="Normal"/>
        <w:jc w:val="center"/>
        <w:rPr/>
      </w:pPr>
      <w:r>
        <w:rPr>
          <w:szCs w:val="21"/>
        </w:rPr>
        <w:t>de 22 de junh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</w:rPr>
        <w:t>Projeto de Lei de iniciativa do vereador Laudo Gomes da Silva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Severino José de Brito’ a ‘Rua 07’ localizada no loteamento Vida Nova Botucatu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SEVERINO JOSÉ DE BRIT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07”, localizada no loteamento Vida Nova Botucatu, com início na Avenida Antonio Barbosa e término na Rua Lucinda Ribeiro Coutinho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2 de junh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2 de junh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7:00Z</dcterms:created>
  <dc:creator>Pref_Btu</dc:creator>
  <dc:description/>
  <dc:language>en-US</dc:language>
  <cp:lastModifiedBy>Rinaldo</cp:lastModifiedBy>
  <cp:lastPrinted>2021-06-22T11:51:00Z</cp:lastPrinted>
  <dcterms:modified xsi:type="dcterms:W3CDTF">2021-06-22T14:51:00Z</dcterms:modified>
  <cp:revision>3</cp:revision>
  <dc:subject/>
  <dc:title>PROJETO DE LEI Nº</dc:title>
</cp:coreProperties>
</file>