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</w:rPr>
        <w:t xml:space="preserve">      </w:t>
      </w:r>
    </w:p>
    <w:p>
      <w:pPr>
        <w:pStyle w:val="TextBody"/>
        <w:spacing w:before="120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5540" cy="4957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3000" cy="1250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5540" cy="965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8080" cy="7353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4270" cy="8462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6175" cy="4960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6175" cy="2121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3000" cy="1301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6175" cy="1139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6175" cy="46983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1095" cy="1983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5540" cy="1092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4270" cy="1127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1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3 - DEPARTAMENTO DE LIMPEZA PÚ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7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5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 BASICO URBAN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IMPLEMENTAR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FOMENT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 MANTER OBRAS E SERVICOS PUBLlCOS QUE VIABILlZEM CONSTRUCOES E REPAROS DE PEQUENO MEDIO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1C1A1F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STABELECIMENTO DE ESTRATEGIAS DE ACOES PARA QUE DENTRO DE UM CRONOGRAMA PRECISO O CONJUNTO DE OBRAS PROPOSTAS POR CADA DEPARTAMENTO DIRETAMENTE INTERESSADO POSS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FETIV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ATRAVES DE ACOES CONCRETAS DO PODER PUBLICO MUNICIPAL INCLUSIVE POR MEIO DE POSSIVEIS PARCERIAS QUE VENHAM 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>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 xml:space="preserve">2026 </w:t>
                        </w:r>
                        <w:r>
                          <w:rPr>
                            <w:rFonts w:eastAsia="Calibri" w:cs="Arial" w:ascii="Arial" w:hAnsi="Arial"/>
                            <w:color w:val="302C33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26 - MANUTENCAO DE OBRAS E SERVICOS MUNICIPAIS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5.033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>15.033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6175" cy="14662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3000" cy="11296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3000" cy="4384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7445" cy="1625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1730" cy="10623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21095" cy="55327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152650</wp:posOffset>
            </wp:positionV>
            <wp:extent cx="6227445" cy="273240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19825" cy="27241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724120"/>
                          <a:chOff x="0" y="0"/>
                          <a:chExt cx="6219720" cy="27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972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5pt;height:214.5pt" coordorigin="0,0" coordsize="9795,4290">
                <v:rect id="shape_0" stroked="f" o:allowincell="f" style="position:absolute;left:0;top:0;width:9794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338570" cy="6010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lterar a Lei nº 6.207/2020, com abertura de um crédito adicional suplementar, até o limite de R$24.239.480,00 (vinte e quatro milhões, duzentos e trinta e nove mil, quatrocentos e oitenta reais)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550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abin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bitaçã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7.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ú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464.02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1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.4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ú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36.56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5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guranç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fraestrut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8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2º será coberto com os seguintes recursos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oveniente da anulação parcial na importância de R$6.000.000,00 (seis milhões de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550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ú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18.239.480,00 (dezoito milhões, duzentos e trinta e nove mil, quatrocentos e oitenta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20" w:after="0"/>
        <w:jc w:val="center"/>
        <w:rPr/>
      </w:pPr>
      <w:r>
        <w:rPr>
          <w:sz w:val="24"/>
          <w:szCs w:val="24"/>
        </w:rPr>
        <w:t>Botucatu, 22 de junho de 2021.</w:t>
      </w:r>
    </w:p>
    <w:p>
      <w:pPr>
        <w:pStyle w:val="Corpodotexto"/>
        <w:spacing w:before="4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Registrada na Divisão de Secretaria e Expediente em 22 de junho de 2021 – 166º ano de emancipação político-administrativa de Botucatu.</w:t>
      </w:r>
    </w:p>
    <w:p>
      <w:pPr>
        <w:pStyle w:val="Normal"/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tonio Marcos Camillo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hefe da Divisão de Secretaria e Expediente</w:t>
      </w:r>
    </w:p>
    <w:sectPr>
      <w:headerReference w:type="default" r:id="rId23"/>
      <w:footerReference w:type="default" r:id="rId24"/>
      <w:type w:val="nextPage"/>
      <w:pgSz w:w="11906" w:h="16838"/>
      <w:pgMar w:left="1418" w:right="680" w:gutter="0" w:header="284" w:top="680" w:footer="1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2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24"/>
        <w:szCs w:val="24"/>
        <w:u w:val="single"/>
      </w:rPr>
      <w:t>LEI COMPLEMENTAR Nº 1.286</w:t>
    </w:r>
  </w:p>
  <w:p>
    <w:pPr>
      <w:pStyle w:val="Normal"/>
      <w:shd w:fill="FFFFFF" w:val="clear"/>
      <w:jc w:val="center"/>
      <w:rPr/>
    </w:pPr>
    <w:r>
      <w:rPr>
        <w:sz w:val="24"/>
        <w:szCs w:val="24"/>
      </w:rPr>
      <w:t>de 22 de junho de 2021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2:00Z</dcterms:created>
  <dc:creator>JURIDICO</dc:creator>
  <dc:description/>
  <dc:language>en-US</dc:language>
  <cp:lastModifiedBy>Rinaldo</cp:lastModifiedBy>
  <cp:lastPrinted>2021-05-26T09:23:00Z</cp:lastPrinted>
  <dcterms:modified xsi:type="dcterms:W3CDTF">2021-06-22T14:32:00Z</dcterms:modified>
  <cp:revision>2</cp:revision>
  <dc:subject/>
  <dc:title>PROJETO DE LEI COMPLEMENTAR N°</dc:title>
</cp:coreProperties>
</file>