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445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9 de junh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494, 496, 497, 498, 499, 500, 501, 502, 503, 504, 505, 506, 507, 508, 509, 510, 511 e 512/2021 e as Indicações nºs 145, 146, 147, 148, 149 e 150/2021 aprovados na Sessão Ordinária realizada em 28 de junh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6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06-29T12:26:00Z</dcterms:modified>
  <cp:revision>22</cp:revision>
  <dc:subject/>
  <dc:title/>
</cp:coreProperties>
</file>