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360"/>
        <w:jc w:val="both"/>
        <w:rPr>
          <w:sz w:val="24"/>
          <w:szCs w:val="24"/>
          <w:u w:val="single"/>
        </w:rPr>
      </w:pPr>
      <w:r>
        <w:rPr>
          <w:sz w:val="24"/>
          <w:szCs w:val="24"/>
          <w:u w:val="single"/>
        </w:rPr>
        <w:t>REFERÊNCIA: PROJETO DE LEI NÚMERO 0032, DE 28 DE JUNHO DE 2021, DE AUTORIA DOS VEREADORES SARGENTO LAUDO E ÉRIKA DA LIGA DO BEM, QUE INSTITUI DIA MUNICIPAL DE COMBATE AO FEMINICÍDIO E DÁ OUTRAS PROVIDÊNCIA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Trata-se de Projeto de Lei que institui Dia Municipal de combate ao Feminicídio, a ser comemorado, anualmente, em 10 de outubro e que integrará o Calendário Oficial d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A propositura tem como objetivo buscar a conscientização da população acerca destes números assustadores de agressões, bem como buscar e fomentar novas políticas que ajudem a acabar com a violência contra a mulh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ara sua efetivação, durante o "Dia Municipal de Combate ao Feminicídio” poderão ser planejadas ações para promoção de políticas públicas voltadas à prevenção e erradicação deste tipo de violência contra a mulher, com a difusão de informações e conscientização sobre o tema, promovendo eventos para o debate público, mobilizando a comunidade para a participação nas ações de prevenção e enfrentamento ao feminicídio, com apoio da Sociedade Civil Organizada e dos Conselhos Municipais.</w:t>
      </w:r>
    </w:p>
    <w:p>
      <w:pPr>
        <w:pStyle w:val="Normal"/>
        <w:spacing w:lineRule="auto" w:line="360"/>
        <w:ind w:firstLine="2834"/>
        <w:jc w:val="both"/>
        <w:rPr>
          <w:sz w:val="24"/>
          <w:szCs w:val="24"/>
        </w:rPr>
      </w:pPr>
      <w:r>
        <w:rPr>
          <w:sz w:val="24"/>
          <w:szCs w:val="24"/>
        </w:rPr>
        <w:t xml:space="preserve"> </w:t>
      </w:r>
    </w:p>
    <w:p>
      <w:pPr>
        <w:pStyle w:val="Normal"/>
        <w:spacing w:lineRule="auto" w:line="360"/>
        <w:jc w:val="both"/>
        <w:rPr>
          <w:sz w:val="24"/>
          <w:szCs w:val="24"/>
        </w:rPr>
      </w:pPr>
      <w:r>
        <w:rPr>
          <w:sz w:val="24"/>
          <w:szCs w:val="24"/>
        </w:rPr>
        <w:tab/>
        <w:tab/>
        <w:t>Da justificativa acostada ao Projeto de Lei, extrai-se seu objetivo:</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 xml:space="preserve">Um levantamento do Fórum Brasileiro de Segurança Pública mostra que uma mulher é assassinada a cada duas horas no Brasil. De acordo com o último relatório da Organização Mundial da Saúde, a taxa de feminicídio no Brasil é a quinta maior do mundo. E ainda há significativo crescimento no número deste crime que é o ápice da violência contra a mulher. </w:t>
      </w:r>
    </w:p>
    <w:p>
      <w:pPr>
        <w:pStyle w:val="Normal"/>
        <w:spacing w:lineRule="auto" w:line="360"/>
        <w:jc w:val="both"/>
        <w:rPr>
          <w:i/>
          <w:i/>
          <w:sz w:val="24"/>
          <w:szCs w:val="24"/>
        </w:rPr>
      </w:pPr>
      <w:r>
        <w:rPr>
          <w:i/>
          <w:sz w:val="24"/>
          <w:szCs w:val="24"/>
        </w:rPr>
        <w:t>Tal fato corrobora a necessidade de ampliação do debate sobre o tema, pois muito ainda precisa ser feito contra a violência motivada estritamente por questão de gênero.</w:t>
      </w:r>
    </w:p>
    <w:p>
      <w:pPr>
        <w:pStyle w:val="Normal"/>
        <w:spacing w:lineRule="auto" w:line="360"/>
        <w:jc w:val="both"/>
        <w:rPr>
          <w:i/>
          <w:i/>
          <w:sz w:val="24"/>
          <w:szCs w:val="24"/>
        </w:rPr>
      </w:pPr>
      <w:r>
        <w:rPr>
          <w:i/>
          <w:sz w:val="24"/>
          <w:szCs w:val="24"/>
        </w:rPr>
        <w:t>A violência contra a mulher passa a ser um problema mundial que não distingue cor, classe social ou raça: é maléfica, absurda e injustificável.</w:t>
      </w:r>
    </w:p>
    <w:p>
      <w:pPr>
        <w:pStyle w:val="Normal"/>
        <w:spacing w:lineRule="auto" w:line="360"/>
        <w:jc w:val="both"/>
        <w:rPr>
          <w:i/>
          <w:i/>
          <w:sz w:val="24"/>
          <w:szCs w:val="24"/>
        </w:rPr>
      </w:pPr>
      <w:r>
        <w:rPr>
          <w:i/>
          <w:sz w:val="24"/>
          <w:szCs w:val="24"/>
        </w:rPr>
        <w:t>Portanto, é urgente a necessidade de uma vez por todas internalizarmos o conceito de violência contra a mulher como violação de direitos humanos.</w:t>
      </w:r>
    </w:p>
    <w:p>
      <w:pPr>
        <w:pStyle w:val="Normal"/>
        <w:spacing w:lineRule="auto" w:line="360"/>
        <w:jc w:val="both"/>
        <w:rPr>
          <w:i/>
          <w:i/>
          <w:sz w:val="24"/>
          <w:szCs w:val="24"/>
        </w:rPr>
      </w:pPr>
      <w:r>
        <w:rPr>
          <w:i/>
          <w:sz w:val="24"/>
          <w:szCs w:val="24"/>
        </w:rPr>
        <w:t>O objetivo da instituição do “Dia Municipal de Combate ao Feminicídio”, portanto, é buscar a conscientização da população acerca destes números assustadores de agressões, bem como buscar e fomentar novas políticas que ajudem a acabar com a violência contra a mulher.</w:t>
      </w:r>
    </w:p>
    <w:p>
      <w:pPr>
        <w:pStyle w:val="Normal"/>
        <w:spacing w:lineRule="auto" w:line="360"/>
        <w:jc w:val="both"/>
        <w:rPr>
          <w:i/>
          <w:i/>
          <w:sz w:val="24"/>
          <w:szCs w:val="24"/>
        </w:rPr>
      </w:pPr>
      <w:r>
        <w:rPr>
          <w:i/>
          <w:sz w:val="24"/>
          <w:szCs w:val="24"/>
        </w:rPr>
        <w:t>O dia 10 de Outubro é “Dia Nacional de Luta contra a violência à mulher”. A data foi criada em 1980, como desdobramento de um movimento nacional realizado em São Paulo, em protesto contra o índice crescente, em todo o país, de crimes contra as mulheres.</w:t>
      </w:r>
    </w:p>
    <w:p>
      <w:pPr>
        <w:pStyle w:val="Normal"/>
        <w:spacing w:lineRule="auto" w:line="360"/>
        <w:jc w:val="both"/>
        <w:rPr/>
      </w:pPr>
      <w:r>
        <w:rPr>
          <w:i/>
          <w:sz w:val="24"/>
          <w:szCs w:val="24"/>
        </w:rPr>
        <w:t>Sendo assim, contamos com o apoio dos nobres colegas para a aprovação deste projeto de lei que busca ser mais um instrumento de luta em prol das mulheres, injusta e arbitrariamente violentadas em nosso país.”</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s ações propostas poderão ser executadas junto às diversas instituições, com o apoio dos Conselhos Municipais, Fundações, Associações, Autarquias, organizações ligadas ao tema, entidades religiosas, entre outras, visando incentivar a prevenção e enfrentamento ao feminicídio,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çõ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preventivo e de enfrentamento ao feminicídio,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Defesa do Cidadão e dos Direitos Humano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9 de junh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23:00Z</dcterms:created>
  <dc:creator>===</dc:creator>
  <dc:description/>
  <cp:keywords/>
  <dc:language>en-US</dc:language>
  <cp:lastModifiedBy>Paulo</cp:lastModifiedBy>
  <cp:lastPrinted>2021-06-29T13:16:00Z</cp:lastPrinted>
  <dcterms:modified xsi:type="dcterms:W3CDTF">2021-06-29T16:23:00Z</dcterms:modified>
  <cp:revision>2</cp:revision>
  <dc:subject/>
  <dc:title/>
</cp:coreProperties>
</file>