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M O Ç Ã O Nº. </w:t>
      </w:r>
      <w:r>
        <w:rPr>
          <w:rFonts w:cs="Arial" w:ascii="Arial" w:hAnsi="Arial"/>
          <w:b/>
          <w:sz w:val="22"/>
          <w:szCs w:val="24"/>
          <w:u w:val="single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ESSÃO ORDINÁRIA DE </w:t>
      </w:r>
      <w:r>
        <w:rPr>
          <w:rFonts w:cs="Arial" w:ascii="Arial" w:hAnsi="Arial"/>
          <w:b/>
          <w:sz w:val="22"/>
          <w:szCs w:val="24"/>
          <w:u w:val="single"/>
        </w:rPr>
        <w:t xml:space="preserve">5/7/2021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</w:rPr>
        <w:t>O projeto “Cuesta Limpa” foi lançado no dia 1º de setembro de 2015 pela Subsecretaria de Turismo e o Conselho Municipal do Turismo (COMUTUR) de Botucatu, com a finalidade de conscientizar a população da necessidade de preservação ambiental.</w:t>
      </w:r>
    </w:p>
    <w:p>
      <w:pPr>
        <w:pStyle w:val="NormalWeb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intenção dessa campanha era buscar a conscientização e orientar sobre o descarte correto do lixo. Esse projeto demonstra a importância da preservação com a divulgação nos meios de comunicação, palestras em escolas, folders, outdoors, colocação de placas nos locais de acesso sobre os pontos turísticos, entre outras coisas. A equipe Cuesta Limpa pretende mostrar que a pessoa que agredir o meio ambiente pode responder por crime ambiental e, principalmente, difundir a ideia de que “o maior de todos os erros é não fazer nada! Por achar, que se faz pouco. Faça tudo que puder!</w:t>
      </w:r>
    </w:p>
    <w:p>
      <w:pPr>
        <w:pStyle w:val="NormalWeb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ale-se lembrar, que a nossa cidade é conhecida como Terra da Aventura e cenário para a prática de esporte de aventura e turismo e as placas orientam para que não seja jogado lixo ou entulho próximo à Cuesta, conhecida pela riqueza da fauna e flora e que atrai um público fiel para passeios de quadriciclo, jipe, motocross, mountain bike, caminhada, cavalgada e turismo rural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anha “Cuesta Limpa 2021” aclamou para a participação social através das redes sociais nos últimos dias, para a realização de uma grande coleta de resíduos sólidos (lixo) em um dos pontos turísticos de nossa cidade, mais precisamente em Rubião Júnior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a coleta foi no último sábado (26/06), e reuniu vários participantes voluntários que se dispuseram a colaborar com o projeto que deixa a cidade mais limpa e transmite um recado importante para a população: a preservação do meio ambi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Campanha faz parte do COMOTUR e está inscrito no Clean Up the World, que é nada menos que uma ação global, envolvendo 35 milhões de pessoas e direcionada para mais de 125 países. O intuito da ação é alertar as pessoas sobre o forte aumento do lixo flutuante nos ocean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68/2021]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ma grande organização, os participantes voluntários recebem sacolas plásticos e luvas para coletarem o material do ambiente. E passando por vários pontos de Botucatu, o último sábado foi escolhida a famosa Igrejinha da Rubião Júnior, que acumulava um grande número de lixo em suas redondez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destacar, que é possível a realização de ações que possam transformar o meio que vivemos e cuidar do meio ambiente para as pessoas de hoje e para o amanhã, motivo este, que nos leva a destacar e aplaudir para essa ação do COMUTU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a importância de se valorizar profissionais que se empenham em busca de melhorias e bem-estar de todos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APLAUS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presidente do COMUTUR e responsável pelo projeto “Cuesta Limpa”, </w:t>
      </w:r>
      <w:r>
        <w:rPr>
          <w:rFonts w:cs="Arial" w:ascii="Arial" w:hAnsi="Arial"/>
          <w:b/>
          <w:sz w:val="24"/>
          <w:szCs w:val="24"/>
        </w:rPr>
        <w:t>CRISTIANO VIEIRA PINTO</w:t>
      </w:r>
      <w:r>
        <w:rPr>
          <w:rFonts w:cs="Arial" w:ascii="Arial" w:hAnsi="Arial"/>
          <w:sz w:val="24"/>
          <w:szCs w:val="24"/>
        </w:rPr>
        <w:t>, extensivo aos participantes, parabenizando pela ação realizada no dia 26 de junho de 2021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5 de julho de 2021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a </w:t>
      </w:r>
      <w:r>
        <w:rPr>
          <w:rFonts w:cs="Arial" w:ascii="Arial" w:hAnsi="Arial"/>
          <w:b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2"/>
          <w:szCs w:val="24"/>
        </w:rPr>
      </w:pPr>
      <w:r>
        <w:rPr>
          <w:rFonts w:cs="Arial" w:ascii="Arial" w:hAnsi="Arial"/>
          <w:b/>
          <w:bCs/>
          <w:color w:val="BFBFBF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Cs w:val="24"/>
        </w:rPr>
      </w:pPr>
      <w:r>
        <w:rPr>
          <w:rFonts w:cs="Arial" w:ascii="Arial" w:hAnsi="Arial"/>
          <w:b/>
          <w:bCs/>
          <w:color w:val="BFBFBF"/>
          <w:szCs w:val="24"/>
        </w:rPr>
        <w:t>ALO/r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51:00Z</dcterms:created>
  <dc:creator>===</dc:creator>
  <dc:description/>
  <dc:language>en-US</dc:language>
  <cp:lastModifiedBy>Marcelo</cp:lastModifiedBy>
  <cp:lastPrinted>2003-02-24T09:48:00Z</cp:lastPrinted>
  <dcterms:modified xsi:type="dcterms:W3CDTF">2021-07-05T13:12:00Z</dcterms:modified>
  <cp:revision>12</cp:revision>
  <dc:subject/>
  <dc:title/>
</cp:coreProperties>
</file>