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563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7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si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649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563/2009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PAULO ROBERTO ZAPPORALI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Presidente da Câmara Municipal de</w:t>
      </w:r>
    </w:p>
    <w:p>
      <w:pPr>
        <w:pStyle w:val="Heading6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ua Dr. Júlio de Faria, 448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São Manuel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7-07T20:29:00Z</dcterms:modified>
  <cp:revision>13</cp:revision>
  <dc:subject/>
  <dc:title/>
</cp:coreProperties>
</file>