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e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 termos da Lei Orgânica do Município, estudos  visando implantar no município o “Programa Bairro a Bairro” com serviços de podas de árvores, assim como está sendo realizado no Jardim Aeropor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jul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ACVA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7-12-11T16:14:00Z</cp:lastPrinted>
  <dcterms:modified xsi:type="dcterms:W3CDTF">2021-07-05T12:16:00Z</dcterms:modified>
  <cp:revision>70</cp:revision>
  <dc:subject/>
  <dc:title/>
</cp:coreProperties>
</file>