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65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7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649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3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Presidente da Câmara Municipal de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Igaraçu do Tiête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7-07T11:53:00Z</dcterms:modified>
  <cp:revision>12</cp:revision>
  <dc:subject/>
  <dc:title/>
</cp:coreProperties>
</file>