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7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JOSÉ JAIRO MESCHIATO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sidente da Câmara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João Gerin, 212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17340-000 - Barra Bonita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7T14:05:00Z</cp:lastPrinted>
  <dcterms:modified xsi:type="dcterms:W3CDTF">2009-07-16T13:33:00Z</dcterms:modified>
  <cp:revision>16</cp:revision>
  <dc:subject/>
  <dc:title/>
</cp:coreProperties>
</file>