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48</w:t>
      </w:r>
    </w:p>
    <w:p>
      <w:pPr>
        <w:pStyle w:val="Normal"/>
        <w:jc w:val="center"/>
        <w:rPr/>
      </w:pPr>
      <w:r>
        <w:rPr>
          <w:szCs w:val="21"/>
        </w:rPr>
        <w:t>de 29 de junh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a vereadora Erika Cristina Liao Tiago)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969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Institui em Botucatu o “Dia Municipal do Voluntariado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eastAsia="Calibri"/>
          <w:color w:val="000000"/>
          <w:lang w:val="pt-PT" w:eastAsia="en-US"/>
        </w:rPr>
      </w:pPr>
      <w:r>
        <w:rPr>
          <w:color w:val="000000"/>
          <w:lang w:val="pt-PT"/>
        </w:rPr>
        <w:t>Art. 1º Institui em Botucatu, o “Dia Municipal do Voluntariado”, a ser comemorado, anualmente, em 16 de maio e que integrará o Calendário Oficial do Municíp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Art. 2º O “Dia Municipal do Voluntariado” tem por objetivo sensibilizar a sociedade para a realizações de programas, projetos, atividades e ações voltadas para necessidades assistenciais, educacionais, cívicas, científicas, ou que de qualquer forma beneficiem a população. </w:t>
      </w:r>
    </w:p>
    <w:p>
      <w:pPr>
        <w:pStyle w:val="Corpodotexto"/>
        <w:rPr>
          <w:sz w:val="24"/>
          <w:szCs w:val="24"/>
        </w:rPr>
      </w:pPr>
      <w:r>
        <w:rPr>
          <w:color w:val="000000"/>
          <w:sz w:val="24"/>
          <w:szCs w:val="24"/>
          <w:lang w:val="pt-PT"/>
        </w:rPr>
        <w:t>Art. 3º Durante o "Dia Municipal do Voluntariado" poderão ser planejadas ações como palestras, seminários e campanhas educativas, com tema definido, junto às diversas instituições com o apoio dos Conselhos Municipais, Fundações, Associações, Autarquias, organizações ligadas ao tema, entidades religiosas, entre outras, visando incentivar a prática do voluntariad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</w:rPr>
        <w:t>Art. 4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29 de junho de 2021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Registrada na Divisão de Secretaria e Expediente em 29 de junho de 2021 – 166º ano de emancipação político-administrativa de Botucatu.</w:t>
      </w:r>
    </w:p>
    <w:p>
      <w:pPr>
        <w:pStyle w:val="Normal"/>
        <w:spacing w:before="84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1:00Z</dcterms:created>
  <dc:creator>Pref_Btu</dc:creator>
  <dc:description/>
  <dc:language>en-US</dc:language>
  <cp:lastModifiedBy>Rinaldo</cp:lastModifiedBy>
  <cp:lastPrinted>2021-06-29T10:06:00Z</cp:lastPrinted>
  <dcterms:modified xsi:type="dcterms:W3CDTF">2021-06-29T13:06:00Z</dcterms:modified>
  <cp:revision>4</cp:revision>
  <dc:subject/>
  <dc:title>PROJETO DE LEI Nº</dc:title>
</cp:coreProperties>
</file>