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7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xiste uma via que parte da Rodovia Antônio Butignoli rumo à Chácara Recreio Vista Alegre que não se encontra totalmente estruturada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Há também a necessidade de viabilizar uma via de acesso que ligue as localidades supracitadas e que seja paralela à Rodovia Marechal Rondon que permita que moradores da Chácara Recreio Vista Alegre tenham melhor acesso à Unesp e outras localidades sem ter que utilizar a Rodovia Marechal Rondon (SP-300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</w:t>
      </w:r>
      <w:r>
        <w:rPr>
          <w:rFonts w:cs="Arial" w:ascii="Arial" w:hAnsi="Arial"/>
          <w:bCs/>
          <w:sz w:val="24"/>
          <w:szCs w:val="24"/>
        </w:rPr>
        <w:t xml:space="preserve">Excelentíssimo Senhor Prefeito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junto à Secretaria competente, informar sobre a possibilidade de viabilizar uma via de acesso que ligue a Rodovia Antônio Butignoli ao Bairro Chácara Recreio Vista Alegre e que seja paralela à Rodovia Marechal Rondon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lh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8-02-02T16:43:00Z</cp:lastPrinted>
  <dcterms:modified xsi:type="dcterms:W3CDTF">2021-07-12T11:44:00Z</dcterms:modified>
  <cp:revision>13</cp:revision>
  <dc:subject/>
  <dc:title/>
</cp:coreProperties>
</file>