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24/2009, de autoria do Vereador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Sessão Ordinária realizada em 29/06/2009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573/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7"/>
        <w:rPr>
          <w:rFonts w:cs="Tahoma"/>
        </w:rPr>
      </w:pPr>
      <w:r>
        <w:rPr>
          <w:rFonts w:cs="Tahoma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  <w:t>DOMINGOS DE PAULO NE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 xml:space="preserve">Delegado-Geral da Polícia Civil do Estado de São Paulo 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Heading2"/>
        <w:jc w:val="left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Líbero Badaró, 39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09-000 - Cent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7T17:11:00Z</cp:lastPrinted>
  <dcterms:modified xsi:type="dcterms:W3CDTF">2009-07-08T11:47:00Z</dcterms:modified>
  <cp:revision>95</cp:revision>
  <dc:subject/>
  <dc:title/>
</cp:coreProperties>
</file>