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7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A região sul do município possui relevante densidade populacional e está em pleno desenvolvimento e expansão. Assim, é de interesse da população local a implantação de uma Casa Lotérica, proporcionando economia de tempo e uma maior comodidade, visto que atualmente os moradores necessitam percorrer uma grande distância para utilização desses serviço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Desse mod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Executivo de Varejo da Caixa Econômica Federal de Botucatu, </w:t>
      </w:r>
      <w:r>
        <w:rPr>
          <w:rFonts w:cs="Arial" w:ascii="Arial" w:hAnsi="Arial"/>
          <w:b/>
          <w:bCs/>
          <w:sz w:val="24"/>
          <w:szCs w:val="24"/>
        </w:rPr>
        <w:t>DANIEL MUNE SIMÕE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 </w:t>
      </w:r>
      <w:r>
        <w:rPr>
          <w:rFonts w:cs="Arial" w:ascii="Arial" w:hAnsi="Arial"/>
          <w:sz w:val="24"/>
          <w:szCs w:val="28"/>
        </w:rPr>
        <w:t>instalar Casas Lotéricas na região dos bairros Jardim Aeroporto, 24 de Maio, Jardim Maria Luiza, Residencial Santa Maria, Residencial Paratodos e Jardim Cedro, bem como na região do bairro Convívio e Residencial Jatobá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jul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SemEspaamento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A6A6A6"/>
          <w:sz w:val="16"/>
          <w:szCs w:val="16"/>
        </w:rPr>
        <w:t>ACVA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1:00Z</dcterms:created>
  <dc:creator>===</dc:creator>
  <dc:description/>
  <dc:language>en-US</dc:language>
  <cp:lastModifiedBy>Marcelo</cp:lastModifiedBy>
  <cp:lastPrinted>2020-05-11T14:18:00Z</cp:lastPrinted>
  <dcterms:modified xsi:type="dcterms:W3CDTF">2021-07-16T12:41:00Z</dcterms:modified>
  <cp:revision>25</cp:revision>
  <dc:subject/>
  <dc:title/>
</cp:coreProperties>
</file>