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Avenida Deputado Dante Delmanto recebeu diversas melhorias nos últimos anos, beneficiando e atraindo a instalação de diversos pontos comerciais. Em consequência disso, o número de veículos e pedestres circulando também aumentou, chamando a atenção para mais segurança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após a revitalização, não foram deixadas áreas para travessia de pedestres no canteiro, estando presentes somente nas esquinas.  Muitos são obrigados a atravessarem sobre as flores plantadas, correndo grande risco de acide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</w:t>
      </w: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estudo técnico e implantar pontos para a travessia de pedestres no canteiro central, ao longo da Avenida Deputado Dante Delma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Marcelo</cp:lastModifiedBy>
  <cp:lastPrinted>2020-05-11T14:18:00Z</cp:lastPrinted>
  <dcterms:modified xsi:type="dcterms:W3CDTF">2021-07-12T17:24:00Z</dcterms:modified>
  <cp:revision>32</cp:revision>
  <dc:subject/>
  <dc:title/>
</cp:coreProperties>
</file>