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Nº. </w:t>
      </w:r>
      <w:r>
        <w:rPr>
          <w:rFonts w:cs="Arial" w:ascii="Arial" w:hAnsi="Arial"/>
          <w:b/>
          <w:sz w:val="26"/>
          <w:szCs w:val="26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 xml:space="preserve">12/7/2021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spital das Clínicas da Faculdade de Medicina de Botucatu (HCFMB), é a maior instituição pública vinculada ao Sistema Único de Saúde (SUS) da nossa região e comemorou, em 1º de julho, seus 11 anos de autarquização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eado inicialmente pela FCMBB – Faculdade de Ciências Médicas e Biológicas de Botucatu, a partir de 1976 integralmente pela Unesp e incorporado ao SUS em 1989, o Hospital passou por grandes crises orçamentárias ao longo dos anos, que impactavam no custeio, investimento e reposição de recursos humanos, com evidentes reflexos na qualidade da assistência, ensino e pesquisa. 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transformação em Autarquia do Estado se iniciou em 2002 e foi finalizado em 2010. Assim, a instituição passou a ser financiada pela Secretaria Estadual de Saúde do Estado de São Paulo (SES-SP), além do SUS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11 anos, novos hospitais foram inaugurados, como o Hospital Estadual Botucatu (HEBo) e o Serviço de Atenção e Referência em Álcool e Drogas (SARAD). Além disso, a parceria com a Prefeitura de Botucatu permitiu que dois novos Prontos-Socorros passassem a funcionar na cidade: o Pronto Socorro Adulto (PSA) e o Pronto Socorro Pediátrico, assim, formando o Complexo Autárquico HCFMB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culdade de Medicina de Botucatu (FMB) e a Fundação para o Desenvolvimento Médico e Hospitalar (Famesp) também têm extrema importância nesse processo e, em parceria contínua, o Hospital se mantém como palco de ensino e pesquisa com seus cursos de Medicina e Enfermagem, além da Residência Médica e Residência Multiprofissional.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Hoje, o HCFMB está totalmente modificado e desenvolvido em termos de tamanho, estrutura e recursos, e a perspectiva de crescimento em longo prazo supera a crise econômica e a pandemia, com a certeza de um futuro promissor. 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Segundo o levantamento do Tribunal de Contas do Estado (TCE), o HCFMB realizou, nos seis primeiros meses de 2019, cerca de dois milhões de atendimentos em 2020, divulgou que foi o primeiro colocado entre os hospitais universitários do Estado em relação ao número de internações por leito, com a menor taxa média de dias de internação. A unidade também foi a terceira em quantidade de procedimentos ambulatoriais em um ranking que inclui 199 hospitais próprios, administrados pelo Estado ou pelos municípios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foi reconhecido pelo Governo do Estado como hospital referência no atendimento de casos graves de COVID-19, contando oficialmente com 40 leitos de UTI e 70 leitos de enfermaria exclusivos e teve o Laboratório de Biologia Molecular oficialmente credenciado pela SES para a realização de exames de COVID-19 em moradores de Botucatu e diversos munícipios da região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o terceiro hospital a receber as primeiras doses da vacina do Instituto Butantan distribuídas no Estado, destacando-se pela assistência de excelência prestada pelos profissionais da linha de frente e pelas ações inovadoras no combate à pandemi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° 70/2021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mpre na vanguarda da humanização e da transparência na comunicação, houve a iniciativa de criar o Jornal HCFMB para contar aos usuários e ao público em geral, através de matérias, sobre o dia a dia e os principais acontecimentos do hosp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a extrema importância dos serviços de excelência prestados aos moradores de Botucatu e toda a região, </w:t>
      </w: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 xml:space="preserve"> HOSPITAL DAS CLÍNICAS DA FACULDADE DE MEDICINA DE BOTUCATU (HCFMB)</w:t>
      </w:r>
      <w:r>
        <w:rPr>
          <w:rFonts w:cs="Arial" w:ascii="Arial" w:hAnsi="Arial"/>
          <w:sz w:val="22"/>
          <w:szCs w:val="22"/>
        </w:rPr>
        <w:t xml:space="preserve">, na pessoa do Secretário de Saúde do Estado de São Paulo, </w:t>
      </w:r>
      <w:r>
        <w:rPr>
          <w:rFonts w:cs="Arial" w:ascii="Arial" w:hAnsi="Arial"/>
          <w:b/>
          <w:bCs/>
          <w:sz w:val="22"/>
          <w:szCs w:val="22"/>
        </w:rPr>
        <w:t xml:space="preserve">DR. JEAN CARLO GORINCHTEYN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perintendente </w:t>
      </w:r>
      <w:r>
        <w:rPr>
          <w:rFonts w:cs="Arial" w:ascii="Arial" w:hAnsi="Arial"/>
          <w:b/>
          <w:bCs/>
          <w:sz w:val="22"/>
          <w:szCs w:val="22"/>
        </w:rPr>
        <w:t>PROF. ASSOCIADO DR. ANDRÉ LUÍS BALBI</w:t>
      </w:r>
      <w:r>
        <w:rPr>
          <w:rFonts w:cs="Arial" w:ascii="Arial" w:hAnsi="Arial"/>
          <w:sz w:val="22"/>
          <w:szCs w:val="22"/>
        </w:rPr>
        <w:t>, extensiva a todos os colaboradores e funcionários, pelos 11 anos de autarquização, comemorados em 1º de julho, bem como pela iniciativa em criar o Jornal HCFMB com o objetivo de aproximar o público do dia a dia da instituição, demonstrando ser referência de qualidade na prestação de assistência à saúde, no ensino e pesquis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2 de julh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color w:val="A6A6A6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16"/>
          <w:szCs w:val="16"/>
        </w:rPr>
        <w:t>LAP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2-14T08:57:00Z</cp:lastPrinted>
  <dcterms:modified xsi:type="dcterms:W3CDTF">2021-07-12T17:47:00Z</dcterms:modified>
  <cp:revision>41</cp:revision>
  <dc:subject/>
  <dc:title/>
</cp:coreProperties>
</file>