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5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07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Estatuto dos Servidores Públicos é a norma que disciplina o regime jurídico dos servidores públicos civis, isto é, as pessoas legalmente investidas em cargo público de entidade integrante da Administração Pública Direta, de autarquias e de fundações públicas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qui no município de Botucatu, é o Estatuto dos Servidores (Lei nº 911/2011) que estabelece a relação de direitos e deveres do servidor públic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iante disto, esta vereadora foi procurada por um grupo de servidores que prestam serviços na Unidade de Conservação do </w:t>
      </w:r>
      <w:r>
        <w:rPr>
          <w:rFonts w:cs="Arial" w:ascii="Arial" w:hAnsi="Arial"/>
          <w:sz w:val="24"/>
          <w:szCs w:val="24"/>
        </w:rPr>
        <w:t>Parque Natural Municipal Cachoeira da Mart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 solicitaram a gratificação de locomoção, correspondente a 20% do padrão CE.1 – grau A do Anexo III da Lei complementa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Unidade de Conservação se encontra, de acordo com registros, em zona urbana o que não daria o direito aos servidores. No entanto há um entendimento quando se consulta o mapeamento da área, que ela se encontra em zona rural. Vale ainda ressaltar que não existe disponibilidade de transporte público para que os servidores se locomovam até 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avaliação, estudo e possibilidade de alteração da Lei 911/2011 em seu Art. 84, acrescentando um Inciso III concedendo gratificação de locomoção aos servidores municipais que prestem serviços em locais onde não há abrangência de Transporte Públic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outrossim, a possibilidade de avaliar </w:t>
      </w:r>
      <w:r>
        <w:rPr>
          <w:rFonts w:cs="Arial" w:ascii="Arial" w:hAnsi="Arial"/>
          <w:sz w:val="24"/>
          <w:szCs w:val="24"/>
        </w:rPr>
        <w:t>que a Unidade de Conservação do Parque Natural Municipal Cachoeira da Marta passe a ser considerada Zona Rural, levando em conta seu perímetro urbano.</w:t>
      </w:r>
    </w:p>
    <w:p>
      <w:pPr>
        <w:pStyle w:val="Normal"/>
        <w:tabs>
          <w:tab w:val="left" w:pos="720" w:leader="none"/>
          <w:tab w:val="left" w:pos="1440" w:leader="none"/>
          <w:tab w:val="left" w:pos="22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lh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A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0:38:00Z</dcterms:created>
  <dc:creator>===</dc:creator>
  <dc:description/>
  <cp:keywords/>
  <dc:language>en-US</dc:language>
  <cp:lastModifiedBy>Adriana</cp:lastModifiedBy>
  <cp:lastPrinted>2018-10-26T10:40:00Z</cp:lastPrinted>
  <dcterms:modified xsi:type="dcterms:W3CDTF">2021-07-12T13:25:00Z</dcterms:modified>
  <cp:revision>8</cp:revision>
  <dc:subject/>
  <dc:title/>
</cp:coreProperties>
</file>