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. 0033, DE 30 DE JUNHO DE 2021, DE AUTORIA DO VEREADOR LELO PAGANI, QUE ALTERA A LEI Nº 4.376, DE 26 DE ABRIL DE 2003, QUE DISPÕE SOBRE DENOMINAÇÃO DE VIA PÚBLICA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Lelo Pagani, objetivando alterar a Lei nº 4.376, de 26 de abril de 2003, que dispõe sobre denominação de via pública, com objetivo de corrigir as delimitações que estavam equivocadas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4.376, que denominou via pública do Jardim Tropical.</w:t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 xml:space="preserve">A correção se faz necessária visto que, na época da denominação, houve um </w:t>
      </w:r>
      <w:r>
        <w:rPr>
          <w:i/>
          <w:sz w:val="24"/>
          <w:szCs w:val="24"/>
          <w:u w:val="single"/>
        </w:rPr>
        <w:t>lapso na emissão da reserva emitida pelo setor de cadastro imobiliário e está em conflito com a Lei n° 3.965 de 18 de novembro de 1999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a anexo ao processo documento emitido pelo setor de cadastro imobiliário solicitando a alteração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sentido, também se encontra o ofício apresentado pelo Chefe da Divisão de Cadastro Imobiliário, relatando o equívoc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, bem como é de iniciativa dos Vereadores, por estar de acordo com o artigo 14, inciso XIV, da Lei Orgânica Municipal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.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julh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6:00Z</dcterms:created>
  <dc:creator>===</dc:creator>
  <dc:description/>
  <cp:keywords/>
  <dc:language>en-US</dc:language>
  <cp:lastModifiedBy>Paulo</cp:lastModifiedBy>
  <cp:lastPrinted>2021-07-07T12:43:00Z</cp:lastPrinted>
  <dcterms:modified xsi:type="dcterms:W3CDTF">2021-07-07T15:46:00Z</dcterms:modified>
  <cp:revision>2</cp:revision>
  <dc:subject/>
  <dc:title/>
</cp:coreProperties>
</file>