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FERÊNCIA: PROJETO DE LEI NÚMERO Nº. 0034, DE 30 DE JUNHO DE 2021, DE AUTORIA DO VEREADOR LELO PAGANI, QUE ALTERA A LEI Nº 3.334, DE 31 DE MAIO DE 1994, QUE DISPÕE SOBRE DENOMINAÇÃO DE VIA PÚBLICA. 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ab/>
        <w:tab/>
        <w:tab/>
        <w:tab/>
        <w:t>Trata-se de Projeto de Lei de autoria do Vereador Lelo Pagani, objetivando alterar a Lei nº 3.334, de 31 de maio de 1994, que dispõe sobre denominação de via pública, com objetivo de corrigir as delimitações que estavam equivocadas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>O interesse se observa da simples análise da justificativa apresentada ao Projeto de Lei, segundo a qual: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esente Projeto de Lei objetiva alterar a Lei nº 3.334, que denominou via pública do Loteamento Jardim Tropical.</w:t>
      </w:r>
    </w:p>
    <w:p>
      <w:pPr>
        <w:pStyle w:val="Normal"/>
        <w:ind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correção se faz necessária visto que, na época da denominação, houve um </w:t>
      </w:r>
      <w:r>
        <w:rPr>
          <w:i/>
          <w:sz w:val="24"/>
          <w:szCs w:val="24"/>
          <w:u w:val="single"/>
        </w:rPr>
        <w:t>lapso na emissão da reserva emitida pelo setor de cadastro imobiliário, bem como é necessária para a simplificação da identificação das vias públicas em questão e a sua localização.</w:t>
      </w:r>
    </w:p>
    <w:p>
      <w:pPr>
        <w:pStyle w:val="Normal"/>
        <w:ind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ta anexo ao processo documento emitido pelo setor de cadastro imobiliário solicitando a alteração.</w:t>
      </w:r>
    </w:p>
    <w:p>
      <w:pPr>
        <w:pStyle w:val="Normal"/>
        <w:ind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ndo assim, conto com a colaboração dos nobres pares para a aprovação unânime do referido projeto.”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Nesse sentido, também se encontra o ofício apresentado pelo Chefe da Divisão de Cadastro Imobiliário, relatando o equívoc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oposição em análise é de competência do Município, pois compete a este legislar sobre assuntos de interesse local, conforme dispõe o artigo 30, inciso I, Constituição Federal, bem como é de iniciativa dos Vereadores, por estar de acordo com o artigo 14, inciso XIV, da Lei Orgânica Municipal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, seguindo o mesmo trâmite legal das denominações de logradouros públicos (art. 5º da Lei 4.282/2002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8 de julho de 2021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53:00Z</dcterms:created>
  <dc:creator>===</dc:creator>
  <dc:description/>
  <cp:keywords/>
  <dc:language>en-US</dc:language>
  <cp:lastModifiedBy>Paulo</cp:lastModifiedBy>
  <cp:lastPrinted>2021-07-07T12:51:00Z</cp:lastPrinted>
  <dcterms:modified xsi:type="dcterms:W3CDTF">2021-07-07T15:53:00Z</dcterms:modified>
  <cp:revision>2</cp:revision>
  <dc:subject/>
  <dc:title/>
</cp:coreProperties>
</file>