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7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nsino da música é de extremo benefício no desenvolvimento da criança em especial em questões que envolvem interação e autoestima. A música tem extrema relevância como parte da cultura popular e, portanto, como conhecimento a ser trabalhado no contexto da educação da criança e conceituar os meios de amplificar a musicalizaçã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 nos mostra que não é somente uma junção de sons e letras, mas sim, um rico subsídio que pode fazer a diferença nas escolas, pois desperta o indivíduo para um mundo satisfatório e prazeroso para a mente e para o corpo, que facilita a aprendizagem e também a socialização do alun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sempre foi um município que incentivou a produção musical de diversos gêneros, bem como conta com projetos importantes como, por exemplo, o Projeto Guri </w:t>
      </w:r>
      <w:r>
        <w:rPr>
          <w:rFonts w:cs="Arial" w:ascii="Arial" w:hAnsi="Arial"/>
          <w:bCs/>
          <w:sz w:val="24"/>
          <w:szCs w:val="24"/>
        </w:rPr>
        <w:t xml:space="preserve">que fortaleceu e apresentou o interesse da sociedade pela música.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uma cidade que contempla orquestra sinfônica e orquestra jovem, a existência de um espaço educacional, mantido pelo Poder Executivo, com a finalidade de oferecer a aprendizagem de uso de instrumentos musicais, leitura de partituras e ritmo, entre outras atividades relacionadas à música, seria de extrema importância para crianças e jovens de nosso municíp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  <w:shd w:fill="FFFFFF" w:val="clear"/>
        </w:rPr>
        <w:t>MA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antar em Botucatu um espaço educacional (escola de música) com a finalidade de oferecer aprendizagem de instrumentos musicais, leitura de partituras, ritmo, entre outras atividades relacionadas à mú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1-07-08T17:58:00Z</dcterms:modified>
  <cp:revision>12</cp:revision>
  <dc:subject/>
  <dc:title/>
</cp:coreProperties>
</file>