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7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r e realizar os reparos necessários na tubulação de esgoto dos sanitários localizados na Praça “Coronel Raphael de Moura Campos” (Praça Paratodos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, pois, este vereador foi procurado por munícipes relatando que os problemas com a tubulação de esgoto estão impossibilitando a utilização dos sanitári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Marcelo</cp:lastModifiedBy>
  <cp:lastPrinted>2020-05-11T14:18:00Z</cp:lastPrinted>
  <dcterms:modified xsi:type="dcterms:W3CDTF">2021-07-12T17:40:00Z</dcterms:modified>
  <cp:revision>40</cp:revision>
  <dc:subject/>
  <dc:title/>
</cp:coreProperties>
</file>