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7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úmero 11438/06 ou lei de incentivo ao esporte, também conhecida como LIE, permite que recursos provenientes de renúncia fiscal sejam aplicados em projetos das diversas manifestações esportivas e paradesportivas distribuídos por todo território naciona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Por meio de doações e patrocínios, os projetos executados via lei de incentivo ao esporte atendem crianças, adolescentes, jovens, adultos e idosos além de garantir o suporte necessário para que aos atletas de alto rendimento possam participar e representar o Brasil em competições nacionai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Mais que um instrumento jurídico, trata-se de uma inovação e um avanço na consolidação do paradigma ao esporte como meio de inclusão socia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</w:rPr>
        <w:t xml:space="preserve">ao Excelentíssimo Prefeito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  <w:bCs/>
        </w:rPr>
        <w:t>, solicitando, nos termos da Lei Orgânica do Município, informar a possibilidade de criar uma força tarefa com o intuito de buscar recursos junto a Lei de Incentivo Fiscal, visando permitir que as empresas doem parte do pagamento de impostos a projetos esportivos e/ou sociais, bem como realizar estudos  para que tais recursos angariados sejam destinados a projetos de formação de atletas em diversas modalidades esportiv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7-12T17:14:00Z</dcterms:modified>
  <cp:revision>15</cp:revision>
  <dc:subject/>
  <dc:title/>
</cp:coreProperties>
</file>