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MENSAGEM MODIFICATIVA AO PROJETO DE LEI COMPLEMENTAR N° 05 de 2021.             </w:t>
      </w:r>
    </w:p>
    <w:p>
      <w:pPr>
        <w:pStyle w:val="Normal"/>
        <w:ind w:left="4678" w:right="81" w:hanging="142"/>
        <w:jc w:val="both"/>
        <w:rPr>
          <w:sz w:val="8"/>
          <w:szCs w:val="24"/>
        </w:rPr>
      </w:pPr>
      <w:r>
        <w:rPr>
          <w:sz w:val="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"Dispõe sobre a isenção do Imposto sobre transmissão de bens imóveis por ato oneroso “inter vivos” (ITBI), Imposto sobre a prestação de serviços d qualquer natureza (ISSQN) e Imposto Predial e Territorial Urbano (IPTU), nos casos que especifica – CASA VERDE E AMARELA, e dá outras providências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12"/>
          <w:szCs w:val="23"/>
        </w:rPr>
      </w:pPr>
      <w:r>
        <w:rPr>
          <w:i/>
          <w:sz w:val="12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ca alterado o artigo 1º do Projeto de Lei Complementar nº 5/2021, na seguinte conformidade:</w:t>
      </w:r>
    </w:p>
    <w:p>
      <w:pPr>
        <w:pStyle w:val="Normal"/>
        <w:spacing w:lineRule="auto" w:line="276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° Fica o Poder Executivo autorizado a conceder isenção de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 - ITBI - Imposto de Transmissão de Bens Imóveis por ato oneroso "Inter Vivos", exclusivamente e especificamente aos contribuintes beneficiados pelo Programa Casa Verde e Amarela, instituído pela Lei Federal n° 14.118, de 12 de janeiro de 2021;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I - ISSQN - Imposto sobre Serviços de Qualquer Natureza, incidente sobre a construção dos empreendimentos vinculados ao Programa Casa Verde e Amarela, instituído pela Lei Federal n° 14.118, de 12 de janeiro de 2021;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II - IPTU - Imposto sobre a Propriedade Predial e Territorial Urbana durante a fase de construção e até a entrega das unidades habitacionais aos beneficiários;</w:t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V - Do pagamento das taxas, protocolos e emolumentos relativos à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a. aprovação do projeto de loteamento;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b. expedição de alvará do loteamento;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c. aprovação do projeto de construção das unidades habitacionais;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d. expedição de alvará de construção das unidades habitacionais;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e. expedição de "habite-se ";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f. emissão da certidão de construção das unidades habitacionais; e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g. aprovação dos projetos pelas Secretarias e demais departamentos municipais competentes, especificadamente e exclusivamente, sobre os empreendimentos que vierem a integrar o Programa Casa Verde e Amarel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”</w:t>
      </w:r>
    </w:p>
    <w:p>
      <w:pPr>
        <w:pStyle w:val="Normal"/>
        <w:spacing w:lineRule="auto" w:line="276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ica alterado o Parágrafo Único do artigo 2º do Projeto de Lei Complementar nº 5/2021, na seguinte conformidade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2º ...</w:t>
      </w:r>
    </w:p>
    <w:p>
      <w:pPr>
        <w:pStyle w:val="Normal"/>
        <w:spacing w:lineRule="auto" w:line="276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arágrafo Único A isenção do ITBI constante neste artigo, aplica-se exclusivamente na contratação do financiamento imobiliário pelo primeiro adquirente do imóvel junto ao Agente Financeiro. ”</w:t>
      </w:r>
    </w:p>
    <w:p>
      <w:pPr>
        <w:pStyle w:val="Normal"/>
        <w:spacing w:lineRule="auto" w:line="276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Corpodetexto2"/>
        <w:spacing w:lineRule="auto" w:line="276" w:before="12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spacing w:lineRule="auto" w:line="276"/>
        <w:jc w:val="both"/>
        <w:rPr>
          <w:b/>
          <w:b/>
          <w:sz w:val="8"/>
          <w:szCs w:val="23"/>
        </w:rPr>
      </w:pPr>
      <w:r>
        <w:rPr>
          <w:b/>
          <w:sz w:val="8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xcelentíssimos Senhores Vereadores.</w:t>
      </w:r>
    </w:p>
    <w:p>
      <w:pPr>
        <w:pStyle w:val="Normal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>A presente mensagem modificativa ao Projeto de Lei Complementar nº 05/2021, tem por escopo o aperfeiçoamento do texto do referido projeto, com propósito de se enquadrar dentro dos objetivos da presente propositura.</w:t>
      </w:r>
    </w:p>
    <w:p>
      <w:pPr>
        <w:pStyle w:val="Normal"/>
        <w:spacing w:lineRule="auto" w:line="276"/>
        <w:jc w:val="center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spacing w:lineRule="auto" w:line="276" w:before="80" w:after="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Mario Eduardo Pardini Affonseca </w:t>
      </w:r>
    </w:p>
    <w:p>
      <w:pPr>
        <w:pStyle w:val="Normal"/>
        <w:tabs>
          <w:tab w:val="clear" w:pos="708"/>
          <w:tab w:val="center" w:pos="4706" w:leader="none"/>
          <w:tab w:val="right" w:pos="9413" w:leader="none"/>
        </w:tabs>
        <w:spacing w:lineRule="auto" w:line="276"/>
        <w:rPr/>
      </w:pPr>
      <w:r>
        <w:rPr>
          <w:color w:val="000000"/>
          <w:sz w:val="23"/>
          <w:szCs w:val="23"/>
        </w:rPr>
        <w:tab/>
        <w:t>Prefeito Municipal</w:t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Gabriola"/>
        <w:b/>
        <w:b/>
        <w:sz w:val="32"/>
        <w:lang w:val="en-US" w:eastAsia="en-US"/>
      </w:rPr>
    </w:pPr>
    <w:r>
      <w:rPr>
        <w:rFonts w:cs="Gabriola" w:ascii="Colonna MT;Gabriola" w:hAnsi="Colonna MT;Gabriola"/>
        <w:b/>
        <w:sz w:val="32"/>
        <w:lang w:val="en-US" w:eastAsia="en-US"/>
      </w:rPr>
      <w:drawing>
        <wp:inline distT="0" distB="0" distL="0" distR="0">
          <wp:extent cx="5760085" cy="96075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25:00Z</dcterms:created>
  <dc:creator>JURIDICO</dc:creator>
  <dc:description/>
  <cp:keywords/>
  <dc:language>en-US</dc:language>
  <cp:lastModifiedBy>Marcos Camilo</cp:lastModifiedBy>
  <cp:lastPrinted>2021-07-06T15:25:00Z</cp:lastPrinted>
  <dcterms:modified xsi:type="dcterms:W3CDTF">2021-07-06T18:25:00Z</dcterms:modified>
  <cp:revision>2</cp:revision>
  <dc:subject/>
  <dc:title>PROJETO DE LEI COMPLEMENTAR N°</dc:title>
</cp:coreProperties>
</file>