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M O Ç Ã O Nº. </w:t>
      </w:r>
      <w:r>
        <w:rPr>
          <w:rFonts w:cs="Arial" w:ascii="Arial" w:hAnsi="Arial"/>
          <w:b/>
          <w:sz w:val="22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 xml:space="preserve">12/7/2021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storal da Educação visa promover a formação cristã dos educadores católicos para o protagonismo no processo de evangelização, bem como estimular a comunicação entre a comunidade eclesial e o mundo da educação em busca de melhores relações fraternas que contemplem a inclusão e o desenvolvimento de todos, dialogando com as diferentes denominações, culturas e tradições religiosas.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O foco de ação da Pastoral da Educação é o educador e, o público alvo são todos os que participam de processos educacionais, se comprometem a refletir à luz da fé e queiram ser agentes protagonistas de qualquer projeto de libertação.</w:t>
      </w:r>
    </w:p>
    <w:p>
      <w:pPr>
        <w:pStyle w:val="NormalWeb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arte dos agentes multiplicadores da Pastoral estão os voluntários que espontaneamente doam seu tempo e energia a fim de ajudar a promover uma boa causa.</w:t>
      </w:r>
    </w:p>
    <w:p>
      <w:pPr>
        <w:pStyle w:val="NormalWeb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otucatu os voluntários da Pastoral da Educação são bastante atuantes e no início do mês de julho tiveram a bela iniciativa de enfeitar as árvores na Praça do Largo São José, no centro da cidade, com origamis de tsurus.</w:t>
      </w:r>
    </w:p>
    <w:p>
      <w:pPr>
        <w:pStyle w:val="NormalWeb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>Conta a lenda japonesa que o tsuru pode viver até mil anos. É considerado o pássaro companheiro dos eremitas que se refugiavam nas montanhas para meditar, acreditando possuírem poderes sobrenaturais para não envelhecer.</w:t>
      </w:r>
    </w:p>
    <w:p>
      <w:pPr>
        <w:pStyle w:val="NormalWeb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oluntários se reúnem, dobram os origamis, prendem em uma linha e penduram nas árvores, dando ainda mais um colorido especial ao local.</w:t>
      </w:r>
    </w:p>
    <w:p>
      <w:pPr>
        <w:pStyle w:val="NormalWeb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adição japonesa, dobrar os origamis é um símbolo de saúde, longevidade, paz, felicidade, fortuna e cura. Tornando a ação ainda mais nobre ao ser realizada em tempos de pandemia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importância de reconhecer e exaltar o trabalho de organizações e voluntários que contribuem efetivamente com o bem-estar de nossa população, </w:t>
      </w: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APLAUS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os Voluntários da</w:t>
      </w:r>
      <w:r>
        <w:rPr>
          <w:rFonts w:cs="Arial" w:ascii="Arial" w:hAnsi="Arial"/>
          <w:b/>
          <w:bCs/>
          <w:sz w:val="22"/>
          <w:szCs w:val="22"/>
        </w:rPr>
        <w:t xml:space="preserve"> PASTORAL DE EDUCAÇÃO DE BOTUCATU</w:t>
      </w:r>
      <w:r>
        <w:rPr>
          <w:rFonts w:cs="Arial" w:ascii="Arial" w:hAnsi="Arial"/>
          <w:sz w:val="22"/>
          <w:szCs w:val="22"/>
        </w:rPr>
        <w:t xml:space="preserve">, na pessoa do </w:t>
      </w:r>
      <w:r>
        <w:rPr>
          <w:rFonts w:cs="Arial" w:ascii="Arial" w:hAnsi="Arial"/>
          <w:b/>
          <w:sz w:val="22"/>
          <w:szCs w:val="22"/>
        </w:rPr>
        <w:t>ARCE</w:t>
      </w:r>
      <w:r>
        <w:rPr>
          <w:rFonts w:cs="Arial" w:ascii="Arial" w:hAnsi="Arial"/>
          <w:b/>
          <w:bCs/>
          <w:sz w:val="22"/>
          <w:szCs w:val="22"/>
        </w:rPr>
        <w:t>BISPO METROPOLITANO DOM MAURÍCIO GROTTO DE CAMARGO</w:t>
      </w:r>
      <w:r>
        <w:rPr>
          <w:rFonts w:cs="Arial" w:ascii="Arial" w:hAnsi="Arial"/>
          <w:sz w:val="22"/>
          <w:szCs w:val="22"/>
        </w:rPr>
        <w:t>, por embelezaram a Praça do Largo São José com origâmis demonstrando profunda sensibilidade e dedicação em relação a cidade e a população botucatuense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2 de julho de 2021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a </w:t>
      </w:r>
      <w:r>
        <w:rPr>
          <w:rFonts w:cs="Arial" w:ascii="Arial" w:hAnsi="Arial"/>
          <w:b/>
        </w:rPr>
        <w:t>ALESSANDRA LUCCHESI</w:t>
      </w:r>
    </w:p>
    <w:p>
      <w:pPr>
        <w:pStyle w:val="Normal"/>
        <w:rPr>
          <w:rFonts w:ascii="Arial" w:hAnsi="Arial" w:cs="Arial"/>
          <w:color w:val="BFBFBF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SDB          </w:t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ALO/dvm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51:00Z</dcterms:created>
  <dc:creator>===</dc:creator>
  <dc:description/>
  <dc:language>en-US</dc:language>
  <cp:lastModifiedBy>Adriana</cp:lastModifiedBy>
  <cp:lastPrinted>2003-02-24T09:48:00Z</cp:lastPrinted>
  <dcterms:modified xsi:type="dcterms:W3CDTF">2021-07-12T14:52:00Z</dcterms:modified>
  <cp:revision>17</cp:revision>
  <dc:subject/>
  <dc:title/>
</cp:coreProperties>
</file>