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aça "Botumirim", localizada no Jardim Ciranda, tem sido muito frequentada por jovens aos finais de semana. Referida situação vem incomodando moradores próximos devido ao barulho, som alto, e sujeira, sendo necessária uma ação do Poder Público para cessar os transtorno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a fim de proibir o estacionamento de veículos das 22h às 6h no entorno da Praça "Botumirim", localizada no Jardim Cirand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7-10T19:37:00Z</cp:lastPrinted>
  <dcterms:modified xsi:type="dcterms:W3CDTF">2021-07-12T17:15:00Z</dcterms:modified>
  <cp:revision>34</cp:revision>
  <dc:subject/>
  <dc:title/>
</cp:coreProperties>
</file>