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t>5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7/2021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color w:val="000000"/>
          <w:sz w:val="24"/>
          <w:szCs w:val="24"/>
        </w:rPr>
        <w:t>RODRIGO COLAUTO TABORD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 xml:space="preserve">, realizar a manutenção da Praça “Valdemir Antonio Rodrigues”, no Jardim Paraíso II, bem como das duas praças adjacentes a esta, implantando projeto paisagístico, com plantio de flores, manutenção da jardinagem existente, pintura dos bancos e instalação de bebedouro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pedido se justifica pelo fato de que esta vereadora foi procurada por munícipes da localidade, que solicitaram melhorias em referidas praç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lh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Bookman Old Style" w:hAnsi="Bookman Old Style;Bookman Old Style" w:cs="Bookman Old Style;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1-07-12T12:32:00Z</dcterms:modified>
  <cp:revision>58</cp:revision>
  <dc:subject/>
  <dc:title/>
</cp:coreProperties>
</file>