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5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27/2009, de autoria do Vereador Lelo Pagani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/>
      </w:pPr>
      <w:r>
        <w:rPr>
          <w:rFonts w:eastAsia="Tahoma"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OFICIO GP. Nº. 585/2009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/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SHOITI KOBAYAS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édico e Professor da  Faculdade de Medicina da Une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20:00Z</cp:lastPrinted>
  <dcterms:modified xsi:type="dcterms:W3CDTF">2009-07-14T18:00:00Z</dcterms:modified>
  <cp:revision>73</cp:revision>
  <dc:subject/>
  <dc:title/>
</cp:coreProperties>
</file>