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FÍCIO Nº. 083/2021/OP - RA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otucatu, 12 de jul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celentíssi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Projeto de Lei nº 32/202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dia 07 de julho, às 9 horas, a Comissão de Defesa do Cidadão e dos Direitos Humanos, se reuniu para tratar do parecer do Projeto de Lei nº 32/2021, de iniciativa dos Vereadores Sargento Laudo e Erika da Liga do Bem, que institui o Dia Municipal de combate ao Feminicídio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Antes de elaborar o parecer, cujo prazo se encerra em 16 de julho, a Comissão deliberou o envio deste para manifestação e possível revisão dos pareceres já emitidos pela Comissão de Constituição, Justiça e Redação, bem como da Procuradoria Jurídica da Casa de Leis, em função da existência da Lei Municipal n. 5.556/2014 e Lei Estadual Lei n. 17.230/20, em que ambas incluíram no calendário oficial, o dia 25 de novembro para o mesmo tema ou objeto proposto no Projeto em quest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título de informação, na reunião a comissão discutiu a importância da harmonia e respeito à hierarquia das normas legais, no caso, de datas temáticas já instituídas pelas Casas Legislativas – Câmaras Municipais e Assembleia Legislativa do Estado de São Paulo. De fato, os municípios do Estado de São Paulo estão contemplados pela Lei Estadual Lei nº 17.230/20, que também incluiu no calendário estadual o dia 25 de novembro, mesma data da lei municipal nº 5.556/2014, que versa sobre o mesmo tema. Referida data tem reconhecimento pela Organizações das Nações Unidas (ONU), justamente pelo assassinato nesta data, das três irmãs “Mirabal”, que enfrentaram a ditadura Dominicana e foram mortas brutalmente pelo regime militar ditatorial, que inclusive teve a queda do presidente, devido à grande repercussão internacional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im, desde 1999, a ONU tornou o dia 25 de novembro uma data comemorativa, que celebra o “Dia Internacional da Não Violência Contra a Mulher”, para a eliminação da violência contra as mulheres, cujo objetivo da data é denunciar o feminicídio e exigir – de todos os países – políticas públicas eficazes para resolver este problema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saltando que, além da Lei Municipal nº 5.556/2014, que incluiu no calendário oficial do município o dia 25 de novembro como o Dia da Não Violência Contra Mulher, visando promover eventos e ações de combate à violência contra a mulher, a Lei Estadual nº Lei n. 17.230, de 3 de janeiro de 2020, em seu Artigo 2º - instituiu o dia 25 de novembro como Dia de Prevenção ao Feminicídio, que integrará, anualmente, o Calendário Oficial de Eventos do Estado, em consonância com a Política Nacional de Combate à Violência Contra a Mulher, com abrangência nos municípios paulista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a Comissão entende que o combate a Violência Contra Mulher abrange todos os crimes cometidos contra a mulher, obviamente o feminicídio, portanto, o tema do presente Projeto de Lei nº 32/2021 já estaria contemplado na Leis Municipal e Estadual supracitadas. Constando, inclusive na justificativa da Lei Municipal vários casos de feminicídio de grande repercussão, cometidos em nosso país que ensejaram citada lei municipal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Ressalta-se ainda que anualmente nossa cidade tem realizado ações relacionadas ao combate destes crimes de violência contra a mulher, dentre eles o feminicídio, tais como, audiências públicas realizadas anualmente sobre o tema, na data de 25 de novembro e nos 16 dias de ativismo, posteriores a dat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Ao que parece, em breve pesquisa, a criação de uma nova data no calendário oficial do município, proposto no Projeto de Lei nº 32, sugere a data de 10 de outubro, referente a uma manifestação de um movimento em frente ao Teatro da Capital de São Paulo, realizado em 1980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elo exposto acima, discorrido para conhecimento, esta comissão, visando a melhor técnica legislativa, seja pela redação ou fragmentação do mesmo tema em normas diversas neste órgão legislativo, bem como a necessidade de observar a introdução ao direito na elaboração de normas pelos legisladores, essa comissão solicita manifestação e ou reavaliação do parecer já emitido do Procurador Jurídico referente ao conflito de harmonia contido no presente Projeto de Lei nº 32/2021, em relação à Lei Municipal existente nº 5.556/2014, bem como a não observância na hierarquia das normas jurídicas, devido ao conflito com a Lei Estadual nº 17.239/2020, que também dispõe no calendário oficial do Estado de SP, válido para todos municípios paulistas, estabelecendo o dia 25 de novembro como data para tratar do mesmo tema em quest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solicitamos a essa presidência o encaminhamento e/ou manifestações acerca do expost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ROSELI ANTUNES DA SILVA IELO (Rose Ielo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bCs/>
          <w:sz w:val="24"/>
          <w:szCs w:val="24"/>
        </w:rPr>
        <w:t xml:space="preserve"> da Comissão de Defesa do Cidadão e dos Direit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7-12T16:29:00Z</cp:lastPrinted>
  <dcterms:modified xsi:type="dcterms:W3CDTF">2021-07-13T11:42:00Z</dcterms:modified>
  <cp:revision>123</cp:revision>
  <dc:subject/>
  <dc:title/>
</cp:coreProperties>
</file>