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48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tramita nesta Casa o Projeto de Lei nº 033/2001, de iniciativa dessa Prefeitura Municipal, que objetiva participar do Consórcio Intermunicipal para conservação e manutenção de vias públicas, o qual não está devidamente instruído com a minuta do consórcio a ser celebrado, respeitosamente solicitamos a Vossa Excelência o encaminhamento da referida documentação, a fim de atender exigência da Lei Orgânica do Município </w:t>
      </w:r>
      <w:r>
        <w:rPr>
          <w:sz w:val="24"/>
        </w:rPr>
        <w:t>(art. 14, XII e art. 31)</w:t>
      </w:r>
      <w:r>
        <w:rPr>
          <w:sz w:val="28"/>
        </w:rPr>
        <w:t>, bem como para que possamos proceder uma análise mais detalhada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justifica, tendo em vista que o projeto consta da pauta da Ordem do Dia da Sessão Extraordinária convocada para as 18 horas do dia de h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ovidências do Chefe do Executivo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6T05:18:00Z</cp:lastPrinted>
  <dcterms:modified xsi:type="dcterms:W3CDTF">2001-05-16T08:19:00Z</dcterms:modified>
  <cp:revision>6</cp:revision>
  <dc:subject/>
  <dc:title/>
</cp:coreProperties>
</file>