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UTÓGRAFO Nº 6.479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de 13 de julho de 2021</w:t>
      </w:r>
    </w:p>
    <w:p>
      <w:pPr>
        <w:pStyle w:val="Normal"/>
        <w:spacing w:before="120" w:after="0"/>
        <w:ind w:left="4395" w:right="53" w:hanging="18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42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“</w:t>
      </w:r>
      <w:r>
        <w:rPr>
          <w:i/>
          <w:sz w:val="24"/>
          <w:szCs w:val="24"/>
        </w:rPr>
        <w:t xml:space="preserve">Autoriza o Poder Executivo </w:t>
      </w:r>
      <w:r>
        <w:rPr>
          <w:i/>
          <w:iCs/>
          <w:sz w:val="24"/>
          <w:szCs w:val="24"/>
        </w:rPr>
        <w:t>a doar a rede de distribuição de energia elétrica do Distrito Industrial IV - “Dr. Jairo Jorge Gabriel” e dá outras providências</w:t>
      </w:r>
      <w:r>
        <w:rPr>
          <w:i/>
          <w:sz w:val="24"/>
          <w:szCs w:val="24"/>
        </w:rPr>
        <w:t>”</w:t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Corpodotexto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Art. 1º Fica o Executivo autorizado a doar à CPFL - Companhia Paulista de Força e Luz, CNPJ: 33.050.196/0001-88, com sede na Rua Jorge de Figueiredo Correa, n° 1632, no Município de Campinas/SP, a rede de distribuição de energia elétrica executada pelo município de Botucatu no Distrito Industrial IV - “Dr. Jairo Jorge Gabriel”.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Parágrafo Único. A doação tem a finalidade de transferir à CPFL - Companhia Paulista de Força e Luz, a responsabilidade pela manutenção e conservação de toda a rede elétrica recebida, em perfeitas condições, dentro dos padrões operacionais vigentes, a fim de possibilitar o uso por parte da população e dos usuário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º O Poder Executivo poderá firmar o instrumento necessário à formalização da doação no qual deverão constar todas as características das linhas e do material a serem doado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Art. 3º As despesas decorrentes com a execução desta Lei correrão por conta de dotações próprias consignadas no orçamento em vigor.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º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3:00Z</dcterms:created>
  <dc:creator>Pref_Btu</dc:creator>
  <dc:description/>
  <cp:keywords/>
  <dc:language>en-US</dc:language>
  <cp:lastModifiedBy>Alexandre</cp:lastModifiedBy>
  <cp:lastPrinted>2021-06-22T10:00:00Z</cp:lastPrinted>
  <dcterms:modified xsi:type="dcterms:W3CDTF">2021-07-13T12:38:00Z</dcterms:modified>
  <cp:revision>6</cp:revision>
  <dc:subject/>
  <dc:title>PROJETO DE LEI Nº</dc:title>
</cp:coreProperties>
</file>