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FÍCIO GP. Nº. 58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4 de jul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nhor Deputad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675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/>
          <w:b w:val="false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/>
      </w:pPr>
      <w:r>
        <w:rPr/>
        <w:t>DEPUTADO ESTADUAL MILTON FLÁVIO LAUTENSCHLAGER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sz w:val="26"/>
        </w:rPr>
        <w:t>Assembléia Legislativa do Estado de São Paulo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sz w:val="26"/>
        </w:rPr>
        <w:t>Palácio 9 de Julho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sz w:val="26"/>
        </w:rPr>
        <w:t>Av. Pedro Alvares Cabral, s/nº.</w:t>
      </w:r>
    </w:p>
    <w:p>
      <w:pPr>
        <w:pStyle w:val="Normal"/>
        <w:rPr/>
      </w:pPr>
      <w:r>
        <w:rPr>
          <w:rFonts w:cs="Tahoma" w:ascii="Tahoma" w:hAnsi="Tahoma"/>
          <w:bCs/>
          <w:sz w:val="26"/>
        </w:rPr>
        <w:t xml:space="preserve">CEP 04097-900 - </w:t>
      </w:r>
      <w:r>
        <w:rPr>
          <w:rFonts w:cs="Tahoma" w:ascii="Tahoma" w:hAnsi="Tahoma"/>
          <w:sz w:val="26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13T21:55:00Z</cp:lastPrinted>
  <dcterms:modified xsi:type="dcterms:W3CDTF">2009-07-14T00:55:00Z</dcterms:modified>
  <cp:revision>62</cp:revision>
  <dc:subject/>
  <dc:title/>
</cp:coreProperties>
</file>