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594/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14 de julho de 200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iante do contido no ofício subscrito por Vossa Senhoria, informamos que as pessoas indicadas para interlocução entre a Câmara e a GEAPRO, no tocante aos trabalhos de elaboração de projeto para a construção da nova sede do Poder Legislativo serão: Silmara Ferrari de Barros (Diretora Técnico-Administrativa), Rosângela de Fátima Prestes (Chefe Divisão Planejamento e Finanças) e Reinaldo Mendonça Moreira (President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nformamos, ainda, que já estamos adotando as providências relativas ao levantamento planialtimétrico da área, bem como ensaio de sondagem de solo para análise estrutu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ÁRIO PILAN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Municipal de Planej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ura Municipal de 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14T14:00:00Z</cp:lastPrinted>
  <dcterms:modified xsi:type="dcterms:W3CDTF">2009-07-14T17:00:00Z</dcterms:modified>
  <cp:revision>9</cp:revision>
  <dc:subject/>
  <dc:title/>
</cp:coreProperties>
</file>