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ÍCIO GP. N º 595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5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m atendimento à solicitação formulada por Vossa Senhoria através do OF.AG. BOTUCATU nº 011, datado de 08 de julho de 2009, designamos o </w:t>
      </w:r>
      <w:r>
        <w:rPr>
          <w:i/>
          <w:sz w:val="28"/>
        </w:rPr>
        <w:t>Senhor Antonio Carlos Batista Carnietto</w:t>
      </w:r>
      <w:r>
        <w:rPr>
          <w:sz w:val="28"/>
        </w:rPr>
        <w:t>, ocupante do cargo de Assistente Técnico de Patrimônio, para integrar a Comissão Municipal de Geografia e Estatística visando o acompanhamento da realização do Censo Demográfico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OS ANTONIO TENO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fe da Agência do IBGE em Botucatu – SP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15T09:23:00Z</cp:lastPrinted>
  <dcterms:modified xsi:type="dcterms:W3CDTF">2009-07-15T12:23:00Z</dcterms:modified>
  <cp:revision>7</cp:revision>
  <dc:subject/>
  <dc:title/>
</cp:coreProperties>
</file>