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97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7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 xml:space="preserve">Acusamos o recebimento do ofício nº 153/09 SMC mef, </w:t>
      </w:r>
      <w:r>
        <w:rPr>
          <w:sz w:val="28"/>
        </w:rPr>
        <w:t>oportunidade em que autorizamos o uso do Auditório desta Casa de Leis                no próximo dia 27 de julho, 2ª feira, a partir das 19h30min, para a realização do “Lançamento da Campanha Cultural Fotográfica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SNI DE PONTES RIBEIRO JÚNIOR</w:t>
      </w:r>
    </w:p>
    <w:p>
      <w:pPr>
        <w:pStyle w:val="Normal"/>
        <w:rPr>
          <w:sz w:val="28"/>
        </w:rPr>
      </w:pPr>
      <w:r>
        <w:rPr>
          <w:sz w:val="28"/>
        </w:rPr>
        <w:t>Secretário de Cultura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7T19:45:00Z</dcterms:modified>
  <cp:revision>12</cp:revision>
  <dc:subject/>
  <dc:title/>
</cp:coreProperties>
</file>