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8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laudo médico para pessoas com deficiência (PCD) é fundamental para busca de emprego, isenção de veículos ou serviços para esses cidadã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deficiência pode ser classificada como temporária, ou seja, quando tratada, permite que o indivíduo volte às suas condições anteriores, ou permanente, quando apesar do tratamento, o indivíduo não apresenta possibilidade de cur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tece que, atualmente, no município os referidos laudos têm validade de 1 ano, fator este que causa complicações à essa parcela da população, como, por exemplo, durante a renovação anual do cartão eletrônico de uso no transporte coletiv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deve-se considerar que as pessoas com deficiência de caráter permanente e devidamente comprovada por perícia médica não devem ser comparadas com aquelas com limitação temporária, bem como devido à pandemia do coronavírus (Covid-19), levar em conta a dificuldade dessas pessoas em ter acesso a um profissional da saúde em busca do referido laudo que atesta novamente sua deficiênc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ara continuar garantindo o respeito e o acesso à essas pessoas, evitando a burocracia nos process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 e ao Secretário Adjunto para os Assuntos do Transporte Coletivo, </w:t>
      </w:r>
      <w:r>
        <w:rPr>
          <w:rFonts w:cs="Arial" w:ascii="Arial" w:hAnsi="Arial"/>
          <w:b/>
          <w:sz w:val="24"/>
          <w:szCs w:val="24"/>
        </w:rPr>
        <w:t>RODRIGO LUIZ GOMES FUMI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estudar a possibilidade de ampliar o período de validade do laudo médico comprovatório para pessoas com deficiência permanente, que atualmente é válido por somente 1 a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4-25T08:45:00Z</cp:lastPrinted>
  <dcterms:modified xsi:type="dcterms:W3CDTF">2021-07-30T14:24:00Z</dcterms:modified>
  <cp:revision>39</cp:revision>
  <dc:subject/>
  <dc:title/>
</cp:coreProperties>
</file>