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00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9 de junho, a Câmara Municipal aprovou, em discussão e votação únicas, o Projeto de Lei  nº. 028/2009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56, de 07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MANUEL HENRIQUE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10:00:00Z</cp:lastPrinted>
  <dcterms:modified xsi:type="dcterms:W3CDTF">2009-07-21T11:54:00Z</dcterms:modified>
  <cp:revision>19</cp:revision>
  <dc:subject/>
  <dc:title/>
</cp:coreProperties>
</file>