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8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ma solicitação recorrente dos moradores da Vila São Luiz e Vila Aparecida é a ligação entre esses bairros através das Ruas Capitão Ariovaldo Correa Pinto e Rua dos Co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foram apresentados diversos pedidos através desta Casa de Leis para a realização da obra e esta parlamentar foi mais uma vez procurada por munícipes para interceder junto ao poder público a esse respeit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Sendo assim, para beneficiar moradores locais e munícipes que circulam por referidas área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>, nos termos da Lei Orgânica do município, implantar uma passagem ligando os bairros Vila São Luiz e Vila Aparecida através das Ruas Capitão Ariovaldo Correa Pinto e Rua dos Co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07-27T17:18:00Z</dcterms:modified>
  <cp:revision>17</cp:revision>
  <dc:subject/>
  <dc:title/>
</cp:coreProperties>
</file>